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痳麻的诱惑深入探索她的神秘黑森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痳麻的黑森林如此迷人？</w:t>
      </w:r>
      <w:r>
        <w:rPr>
          <w:sz w:val="32"/>
          <w:szCs w:val="32"/>
        </w:rPr>
        <w:t>&lt;/p&gt;&lt;p&gt;&lt;img src="/static-img/15PA2BMQ082nP2DDOA_3BfsBWvS5fdB4M90bDDB1paShSzOG849dKaFh2WpoEqHx.jpg"&gt;&lt;/p&gt;&lt;p&gt;</w:t>
      </w:r>
      <w:r>
        <w:rPr>
          <w:sz w:val="32"/>
          <w:szCs w:val="32"/>
        </w:rPr>
        <w:t>在一片深邃的夜色中，我踏上了通往痳麻黑森林的小径。人们说，这座森林藏着无数未知，仿佛是一个充满神秘和挑战的地方。我心中的好奇与冒险欲望驱使我前行，却又不禁思考，到底是什么力量，让痳麻的黑森林吸引着那么多勇敢的心灵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痳麻是如何创造她的黑森林的？</w:t>
      </w:r>
      <w:r>
        <w:rPr>
          <w:sz w:val="32"/>
          <w:szCs w:val="32"/>
        </w:rPr>
        <w:t>&lt;/p&gt;&lt;p&gt;&lt;img src="/static-img/Wmdq6Yelsb6j3BJBZ7F1jPsBWvS5fdB4M90bDDB1paSFljeHR-BuSvX3QH6eJcInuRvTQhuFXsY_TboRvDOvpfIoUn3kfQgnVbvon8IHOkiogBl7tSyjgEJHNZg_NiHWM70Jio-QYpMEKuZYUk78W_H1XIYOdGMTnTe0CY8eZZqog558eazIrLZEEKDkGfrpWhvYjYCxmoWnVH8OfmlOgw.jpg"&gt;&lt;/p&gt;&lt;p&gt;</w:t>
      </w:r>
      <w:r>
        <w:rPr>
          <w:sz w:val="32"/>
          <w:szCs w:val="32"/>
        </w:rPr>
        <w:t>传说中，痳麻是一位古老女巫，她以魔法征服了这片原始土地，将其打造成了一个独特而神秘的地方。在这里，每一棵树都似乎有自己的故事，每一条小溪都流淌着古老的智慧。随着步伐加快，我开始感受到一种强烈的情感，那是对自然之美、对生命之谜的一种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为什么会把这个地方称为“黑”？</w:t>
      </w:r>
      <w:r>
        <w:rPr>
          <w:sz w:val="32"/>
          <w:szCs w:val="32"/>
        </w:rPr>
        <w:t>&lt;/p&gt;&lt;p&gt;&lt;img src="/static-img/Ps_ArycN2A78vT3M_dNHk_sBWvS5fdB4M90bDDB1paSFljeHR-BuSvX3QH6eJcInuRvTQhuFXsY_TboRvDOvpfIoUn3kfQgnVbvon8IHOkiogBl7tSyjgEJHNZg_NiHWM70Jio-QYpMEKuZYUk78W_H1XIYOdGMTnTe0CY8eZZqog558eazIrLZEEKDkGfrpWhvYjYCxmoWnVH8OfmlOgw.jpg"&gt;&lt;/p&gt;&lt;p&gt;</w:t>
      </w:r>
      <w:r>
        <w:rPr>
          <w:sz w:val="32"/>
          <w:szCs w:val="32"/>
        </w:rPr>
        <w:t>走进更深处，我发现这里并非完全没有光明，只是在某些角落里，它被巧妙地隐藏起来，就像生活中的许多美好一样，不经意间便被忽视了。而那些看似阴暗的地方，却蕴含着更多未知和可能，也许正是这些“黑”的空间让人更加渴望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样的力量能够让我挺进她的黑森林？</w:t>
      </w:r>
      <w:r>
        <w:rPr>
          <w:sz w:val="32"/>
          <w:szCs w:val="32"/>
        </w:rPr>
        <w:t>&lt;/p&gt;&lt;p&gt;&lt;img src="/static-img/pMbVsqzm2VPAgZa12ZjfgvsBWvS5fdB4M90bDDB1paSFljeHR-BuSvX3QH6eJcInuRvTQhuFXsY_TboRvDOvpfIoUn3kfQgnVbvon8IHOkiogBl7tSyjgEJHNZg_NiHWM70Jio-QYpMEKuZYUk78W_H1XIYOdGMTnTe0CY8eZZqog558eazIrLZEEKDkGfrpWhvYjYCxmoWnVH8OfmlOgw.jpg"&gt;&lt;/p&gt;&lt;p&gt;</w:t>
      </w:r>
      <w:r>
        <w:rPr>
          <w:sz w:val="32"/>
          <w:szCs w:val="32"/>
        </w:rPr>
        <w:t>当我终于找到了一处隐蔽的小清泉时，一股平静却坚定的人生哲学涌上心头。这不仅仅是一次身体上的旅程，更是一场精神上的洗礼。面对挑战和困难，我们总能从容应对，因为我们知道，无论何时何地，都有一份内在的力量可以依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的世界里，有哪些宝贵教训等待我去发现？</w:t>
      </w:r>
      <w:r>
        <w:rPr>
          <w:sz w:val="32"/>
          <w:szCs w:val="32"/>
        </w:rPr>
        <w:t>&lt;/p&gt;&lt;p&gt;&lt;img src="/static-img/XTST0x8tUyn5d3yYma9UZvsBWvS5fdB4M90bDDB1paSFljeHR-BuSvX3QH6eJcInuRvTQhuFXsY_TboRvDOvpfIoUn3kfQgnVbvon8IHOkiogBl7tSyjgEJHNZg_NiHWM70Jio-QYpMEKuZYUk78W_H1XIYOdGMTnTe0CY8eZZqog558eazIrLZEEKDkGfrpWhvYjYCxmoWnVH8OfmlOgw.jpg"&gt;&lt;/p&gt;&lt;p&gt;</w:t>
      </w:r>
      <w:r>
        <w:rPr>
          <w:sz w:val="32"/>
          <w:szCs w:val="32"/>
        </w:rPr>
        <w:t>经过几天几夜在这片土地上的漫游，我逐渐学会了倾听自然的声音，也学会了尊重每一个生命体间相互作用的情感链。我明白到，在这个世界上，没有任何事物是不值得尊敬或是可忽视的，每个存在都是它所占据位置上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些经历转化为日常生活中的实践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回归现实后，我意识到，这段旅程虽然结束，但它留下的影响却永远不会消失。我开始尝试将那里的宁静、勇气以及对于生命价值观念转化为我的日常生活中的一部分，比如通过环保行动保护地球母亲，以及用更开放的心态去理解他人的不同观点。这一切都是为了证明，即使身处繁忙喧嚣的大都市，也能保持内心那份探索和学习的心态，从而变得更加完整。</w:t>
      </w:r>
      <w:r>
        <w:rPr>
          <w:sz w:val="32"/>
          <w:szCs w:val="32"/>
        </w:rPr>
        <w:t>&lt;/p&gt;&lt;p&gt;&lt;a href = "/doc/255253-</w:t>
      </w:r>
      <w:r>
        <w:rPr>
          <w:sz w:val="32"/>
          <w:szCs w:val="32"/>
        </w:rPr>
        <w:t>痳麻的诱惑深入探索她的神秘黑森林</w:t>
      </w:r>
      <w:r>
        <w:rPr>
          <w:sz w:val="32"/>
          <w:szCs w:val="32"/>
        </w:rPr>
        <w:t>.doc" rel="alternate" download="255253-</w:t>
      </w:r>
      <w:r>
        <w:rPr>
          <w:sz w:val="32"/>
          <w:szCs w:val="32"/>
        </w:rPr>
        <w:t>痳麻的诱惑深入探索她的神秘黑森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