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秘密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相继躺在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房间的小床上。他们是两个不太熟悉的人，但却因为一场突如其来的暴风雨被迫共享了这间小屋。</w:t>
      </w:r>
      <w:r>
        <w:rPr>
          <w:sz w:val="32"/>
          <w:szCs w:val="32"/>
        </w:rPr>
        <w:t>&lt;/p&gt;&lt;p&gt;&lt;img src="/static-img/Nl6wTLvxwtxeyKDRamR0dE9xBGC0G3d7N0JaNue7_qL3mxhaW5eSfqj7VYDZLWR_.jpg"&gt;&lt;/p&gt;&lt;p&gt;</w:t>
      </w:r>
      <w:r>
        <w:rPr>
          <w:sz w:val="32"/>
          <w:szCs w:val="32"/>
        </w:rPr>
        <w:t>第一段：偶遇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起大雨时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匆忙赶到市中心的宾馆，但是发现所有的房间都已经满房。就在他准备离开的时候，一位老板娘劝他去看看隔壁新开业的小旅馆，那里可能有空余房间。</w:t>
      </w:r>
      <w:r>
        <w:rPr>
          <w:sz w:val="32"/>
          <w:szCs w:val="32"/>
        </w:rPr>
        <w:t>jl</w:t>
      </w:r>
      <w:r>
        <w:rPr>
          <w:sz w:val="32"/>
          <w:szCs w:val="32"/>
        </w:rPr>
        <w:t>没有选择，只好跟随着老板娘走进了那间小旅馆。在那里，他遇到了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，这个名字听起来既神秘又不可预测。</w:t>
      </w:r>
      <w:r>
        <w:rPr>
          <w:sz w:val="32"/>
          <w:szCs w:val="32"/>
        </w:rPr>
        <w:t>&lt;/p&gt;&lt;p&gt;&lt;img src="/static-img/xuQoA97NmLT8iB7ot037ik9xBGC0G3d7N0JaNue7_qI6jHo0LrrlYj45WvPji8B6W25G1RHv_FWj99Ji-GnRymDUUMFjfX8pXaz2_5RcODSBFdZPqDbK_33QJl-vBhoeiVgxtgZtO3wYUEqJH8BHGHQdiLx3zojs_jBFcC1ujuYvIQzWK5Bh1Pp2rIofi3TD.jpg"&gt;&lt;/p&gt;&lt;p&gt;</w:t>
      </w:r>
      <w:r>
        <w:rPr>
          <w:sz w:val="32"/>
          <w:szCs w:val="32"/>
        </w:rPr>
        <w:t>第二段：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暴风雨变得更加剧烈，小旅馆也开始挤满了寻找避难所的人们。当时刻来临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不得不分享同一张床铺。这并不是最理想的情况，但面对自然的威胁，他们也只能这样做。在黑暗中，他们通过点亮手电筒相互打量，不禁心生好奇。</w:t>
      </w:r>
      <w:r>
        <w:rPr>
          <w:sz w:val="32"/>
          <w:szCs w:val="32"/>
        </w:rPr>
        <w:t>&lt;/p&gt;&lt;p&gt;&lt;img src="/static-img/pM2N_qdKA9N_WGhMfzjiN09xBGC0G3d7N0JaNue7_qI6jHo0LrrlYj45WvPji8B6W25G1RHv_FWj99Ji-GnRymDUUMFjfX8pXaz2_5RcODSBFdZPqDbK_33QJl-vBhoeiVgxtgZtO3wYUEqJH8BHGHQdiLx3zojs_jBFcC1ujuYvIQzWK5Bh1Pp2rIofi3TD.jpg"&gt;&lt;/p&gt;&lt;p&gt;</w:t>
      </w:r>
      <w:r>
        <w:rPr>
          <w:sz w:val="32"/>
          <w:szCs w:val="32"/>
        </w:rPr>
        <w:t>第三段：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没有进行过任何正式的交流，但</w:t>
      </w:r>
      <w:r>
        <w:rPr>
          <w:sz w:val="32"/>
          <w:szCs w:val="32"/>
        </w:rPr>
        <w:t>jl</w:t>
      </w:r>
      <w:r>
        <w:rPr>
          <w:sz w:val="32"/>
          <w:szCs w:val="32"/>
        </w:rPr>
        <w:t>能够感受到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情绪波动。一方面，他显得紧张不安；另一方面，又透露出一种平静而坚定的意志。这个过程中，没有任何言语，只有心灵深处最真实的情感表达出来。这就像是在黑暗中，用双眼传递信息，就像是“</w:t>
      </w:r>
      <w:r>
        <w:rPr>
          <w:sz w:val="32"/>
          <w:szCs w:val="32"/>
        </w:rPr>
        <w:t>zl zzz 18”</w:t>
      </w:r>
      <w:r>
        <w:rPr>
          <w:sz w:val="32"/>
          <w:szCs w:val="32"/>
        </w:rPr>
        <w:t>这样的数字组合，在某种意义上，它承载着彼此的心情。</w:t>
      </w:r>
      <w:r>
        <w:rPr>
          <w:sz w:val="32"/>
          <w:szCs w:val="32"/>
        </w:rPr>
        <w:t>&lt;/p&gt;&lt;p&gt;&lt;img src="/static-img/8DCJaPb8XmlBMIANYk8Khk9xBGC0G3d7N0JaNue7_qI6jHo0LrrlYj45WvPji8B6W25G1RHv_FWj99Ji-GnRymDUUMFjfX8pXaz2_5RcODSBFdZPqDbK_33QJl-vBhoeiVgxtgZtO3wYUEqJH8BHGHQdiLx3zojs_jBFcC1ujuYvIQzWK5Bh1Pp2rIofi3TD.jpg"&gt;&lt;/p&gt;&lt;p&gt;</w:t>
      </w:r>
      <w:r>
        <w:rPr>
          <w:sz w:val="32"/>
          <w:szCs w:val="32"/>
        </w:rPr>
        <w:t>第四段：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分享自己的故事，无论是关于过去、现在还是未来的计划，每一个字都充满了生命力。而那个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它似乎成为了他们之间连接的一个节点，是生活中的某个转折点，也许是新的开始，或许是旧事的一次回顾。不过，无论如何，这个数字，都成为了他们共同记忆的一部分，而这个记忆将永远铭记于心。</w:t>
      </w:r>
      <w:r>
        <w:rPr>
          <w:sz w:val="32"/>
          <w:szCs w:val="32"/>
        </w:rPr>
        <w:t>&lt;/p&gt;&lt;p&gt;&lt;img src="/static-img/QbORTsPLup3I-fc2RQ3xSU9xBGC0G3d7N0JaNue7_qI6jHo0LrrlYj45WvPji8B6W25G1RHv_FWj99Ji-GnRymDUUMFjfX8pXaz2_5RcODSBFdZPqDbK_33QJl-vBhoeiVgxtgZtO3wYUEqJH8BHGHQdiLx3zojs_jBFcC1ujuYvIQzWK5Bh1Pp2rIofi3TD.jpg"&gt;&lt;/p&gt;&lt;p&gt;</w:t>
      </w:r>
      <w:r>
        <w:rPr>
          <w:sz w:val="32"/>
          <w:szCs w:val="32"/>
        </w:rPr>
        <w:t>第五段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穿透云层，洒落在小屋内，当两人的目光再次交汇时，他们各自感到了一种解脱。这或许是一场短暂但充满意义的邂逅，即使是在极端条件下发生的事情，也不能否认它们给予我们生活中的独特色彩。不知何日能再见面，不过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这一瞬间，将永远留存在我们的记忆之中作为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253296-</w:t>
      </w:r>
      <w:r>
        <w:rPr>
          <w:sz w:val="32"/>
          <w:szCs w:val="32"/>
        </w:rPr>
        <w:t>夜深人静的秘密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无声对话</w:t>
      </w:r>
      <w:r>
        <w:rPr>
          <w:sz w:val="32"/>
          <w:szCs w:val="32"/>
        </w:rPr>
        <w:t>.doc" rel="alternate" download="253296-</w:t>
      </w:r>
      <w:r>
        <w:rPr>
          <w:sz w:val="32"/>
          <w:szCs w:val="32"/>
        </w:rPr>
        <w:t>夜深人静的秘密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