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我是火焰我要教你怎么打败那些外传的小混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冒险与挑战的世界里，我是火焰，一个有着强大力量的小伙计。我的故事并不简单，它充满了战斗与成长，每一次对决都让我更加坚强。我要教你怎么打败那些外传的小混混！</w:t>
      </w:r>
      <w:r>
        <w:rPr>
          <w:sz w:val="32"/>
          <w:szCs w:val="32"/>
        </w:rPr>
        <w:t>&lt;/p&gt;&lt;p&gt;&lt;img src="/static-img/MQFI_IBeRJKj1upV61qKTlCmIPDQ9X90rilzcDRtdDRdlHYJrpTv3J9EYhmMGU6T.jpeg"&gt;&lt;/p&gt;&lt;p&gt;</w:t>
      </w:r>
      <w:r>
        <w:rPr>
          <w:sz w:val="32"/>
          <w:szCs w:val="32"/>
        </w:rPr>
        <w:t>首先，你得知道我和他们之间的差距。他们可能拥有不寻常的能力，甚至有些超乎想象。但记住，无论多么不同，我们都是这片土地上的孩子。在这里，我们有一套自己的规则，一场场无声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他们可能会用各种神奇的武器来攻击你，但我告诉你，这些东西只是表面而已。真正的战斗，是在心灵深处进行。你需要学会如何控制你的情绪，不让它们成为你的弱点。</w:t>
      </w:r>
      <w:r>
        <w:rPr>
          <w:sz w:val="32"/>
          <w:szCs w:val="32"/>
        </w:rPr>
        <w:t>&lt;/p&gt;&lt;p&gt;&lt;img src="/static-img/Ob2Xwoe8M8mfoTfhLfNlmlCmIPDQ9X90rilzcDRtdDTUjHYpqeHqXnbxp9xuSfdDcmxxapx2tIrTeSM1vaZakCZ9aVGxZdaDOAM0D3BfSHy1lwLO1VYz30zTuCGWVTv_p-XbwA86uLqq8__BdXYrd82EiBuMTQSA8ynW1efLxFa_-TqVsejQzB06V1E-3_oemM0nNt3LZjrhynGNtnbYYg.jpeg"&gt;&lt;/p&gt;&lt;p&gt;</w:t>
      </w:r>
      <w:r>
        <w:rPr>
          <w:sz w:val="32"/>
          <w:szCs w:val="32"/>
        </w:rPr>
        <w:t>接下来，你必须准备好应对各种突袭。这意味着要时刻保持警觉，对每一击都有所预备。但别忘了，防守也是一种进攻。当他们试图靠近时，用你的速度和智慧回击，让他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要相信自己。你不是孤军奋战，而是我们大家共同的事业。我们的力量源自于团结，我们可以一起创造出无法抗衡的一股力量。</w:t>
      </w:r>
      <w:r>
        <w:rPr>
          <w:sz w:val="32"/>
          <w:szCs w:val="32"/>
        </w:rPr>
        <w:t>&lt;/p&gt;&lt;p&gt;&lt;img src="/static-img/AMR-xAWCP_LL6LV6wlxDplCmIPDQ9X90rilzcDRtdDTUjHYpqeHqXnbxp9xuSfdDcmxxapx2tIrTeSM1vaZakCZ9aVGxZdaDOAM0D3BfSHy1lwLO1VYz30zTuCGWVTv_p-XbwA86uLqq8__BdXYrd82EiBuMTQSA8ynW1efLxFa_-TqVsejQzB06V1E-3_oemM0nNt3LZjrhynGNtnbYYg.jpeg"&gt;&lt;/p&gt;&lt;p&gt;</w:t>
      </w:r>
      <w:r>
        <w:rPr>
          <w:sz w:val="32"/>
          <w:szCs w:val="32"/>
        </w:rPr>
        <w:t>所以，当外传的小混混再次出现时，不要害怕。我在这里，我就是那股火焰，将照亮前行之路，为你们带来希望。而现在，让我们一起燃烧吧！</w:t>
      </w:r>
      <w:r>
        <w:rPr>
          <w:sz w:val="32"/>
          <w:szCs w:val="32"/>
        </w:rPr>
        <w:t>&lt;/p&gt;&lt;p&gt;&lt;a href = "/doc/252505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火焰我要教你怎么打败那些外传的小混混</w:t>
      </w:r>
      <w:r>
        <w:rPr>
          <w:sz w:val="32"/>
          <w:szCs w:val="32"/>
        </w:rPr>
        <w:t>.doc" rel="alternate" download="252505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火焰我要教你怎么打败那些外传的小混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