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佳人性与混乱的视频主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与混乱的视觉盛宴</w:t>
      </w:r>
      <w:r>
        <w:rPr>
          <w:sz w:val="32"/>
          <w:szCs w:val="32"/>
        </w:rPr>
        <w:t>&lt;/p&gt;&lt;p&gt;&lt;img src="/static-img/OrvyZ0hOxkRjBp30GhXJJ0O1UuP4dcZN-_1E5KrV8bKykNA0VRDwNQzkUbswWMP2.jpg"&gt;&lt;/p&gt;&lt;p&gt;</w:t>
      </w:r>
      <w:r>
        <w:rPr>
          <w:sz w:val="32"/>
          <w:szCs w:val="32"/>
        </w:rPr>
        <w:t>在这个充满激情和欲望的时代，性一交一乱一乱一视频成为了许多人追求刺激和解压的一种方式。这种类型的内容通常涉及到各种风格，从浪漫的情侣互动到激烈的情欲纠葛，再到更加前卫和冒险的尝试，这些都在不断地吸引着观众。</w:t>
      </w:r>
      <w:r>
        <w:rPr>
          <w:sz w:val="32"/>
          <w:szCs w:val="32"/>
        </w:rPr>
        <w:t>&lt;/p&gt;&lt;p&gt;</w:t>
      </w:r>
      <w:r>
        <w:rPr>
          <w:sz w:val="32"/>
          <w:szCs w:val="32"/>
        </w:rPr>
        <w:t>混沌中的爱情故事</w:t>
      </w:r>
      <w:r>
        <w:rPr>
          <w:sz w:val="32"/>
          <w:szCs w:val="32"/>
        </w:rPr>
        <w:t>&lt;/p&gt;&lt;p&gt;&lt;img src="/static-img/jLpBFQ4GJz3QEwRXRK6rlEO1UuP4dcZN-_1E5KrV8bLoWqRiM7O55bSRt7uDiP8B-Tm36jXy0vQ1rZs3Fg7Nurj8fKJT4tn3yP_NoJUSPamXqk1ZlbylWXilakqtnYvO73bOBiTWCQWusIKCbKMZ_4XaSGrDmVDMboIoyC0u_LIB5akQTlVEXdAMJUeJwBND.jpg"&gt;&lt;/p&gt;&lt;p&gt;</w:t>
      </w:r>
      <w:r>
        <w:rPr>
          <w:sz w:val="32"/>
          <w:szCs w:val="32"/>
        </w:rPr>
        <w:t>观看这些视频，我们可以发现其中蕴含了对爱情多种可能性的探讨。每一个角色、每一次相遇，都可能是这段关系中不可预知的一环。而这种未知感正是观众所期待并享受的地方，它让人们从日常生活中抽离出来，沉浸在一个完全不同的世界里。</w:t>
      </w:r>
      <w:r>
        <w:rPr>
          <w:sz w:val="32"/>
          <w:szCs w:val="32"/>
        </w:rPr>
        <w:t>&lt;/p&gt;&lt;p&gt;</w:t>
      </w:r>
      <w:r>
        <w:rPr>
          <w:sz w:val="32"/>
          <w:szCs w:val="32"/>
        </w:rPr>
        <w:t>性别角色的变迁</w:t>
      </w:r>
      <w:r>
        <w:rPr>
          <w:sz w:val="32"/>
          <w:szCs w:val="32"/>
        </w:rPr>
        <w:t>&lt;/p&gt;&lt;p&gt;&lt;img src="/static-img/RYK8bhA2f4i5Ub0GhtFDQkO1UuP4dcZN-_1E5KrV8bLoWqRiM7O55bSRt7uDiP8B-Tm36jXy0vQ1rZs3Fg7Nurj8fKJT4tn3yP_NoJUSPamXqk1ZlbylWXilakqtnYvO73bOBiTWCQWusIKCbKMZ_4XaSGrDmVDMboIoyC0u_LIB5akQTlVEXdAMJUeJwBND.jpg"&gt;&lt;/p&gt;&lt;p&gt;</w:t>
      </w:r>
      <w:r>
        <w:rPr>
          <w:sz w:val="32"/>
          <w:szCs w:val="32"/>
        </w:rPr>
        <w:t>在性一交一乱一乱一视频中，性别角色的界限被不断打破。这不仅仅是指传统上被认为适合特定性别角色的角色，而是在于角色之间的边界变得模糊。在这样的环境下，每个参与者都可以自由表达自己，不受传统规范束缚。</w:t>
      </w:r>
      <w:r>
        <w:rPr>
          <w:sz w:val="32"/>
          <w:szCs w:val="32"/>
        </w:rPr>
        <w:t>&lt;/p&gt;&lt;p&gt;</w:t>
      </w:r>
      <w:r>
        <w:rPr>
          <w:sz w:val="32"/>
          <w:szCs w:val="32"/>
        </w:rPr>
        <w:t>强调个人选择与自主权</w:t>
      </w:r>
      <w:r>
        <w:rPr>
          <w:sz w:val="32"/>
          <w:szCs w:val="32"/>
        </w:rPr>
        <w:t>&lt;/p&gt;&lt;p&gt;&lt;img src="/static-img/-yWSytOKwGCxQkkr8GsUz0O1UuP4dcZN-_1E5KrV8bLoWqRiM7O55bSRt7uDiP8B-Tm36jXy0vQ1rZs3Fg7Nurj8fKJT4tn3yP_NoJUSPamXqk1ZlbylWXilakqtnYvO73bOBiTWCQWusIKCbKMZ_4XaSGrDmVDMboIoyC0u_LIB5akQTlVEXdAMJUeJwBND.jpg"&gt;&lt;/p&gt;&lt;p&gt;</w:t>
      </w:r>
      <w:r>
        <w:rPr>
          <w:sz w:val="32"/>
          <w:szCs w:val="32"/>
        </w:rPr>
        <w:t>这类内容强调的是个人的选择权利，无论是身体上的还是心理上的。它提醒我们，在我们的生活中有无数机会去挑战既定的规则，并通过自己的行为来定义什么是一个真正健康和积极的人际关系应该是什么样子。</w:t>
      </w:r>
      <w:r>
        <w:rPr>
          <w:sz w:val="32"/>
          <w:szCs w:val="32"/>
        </w:rPr>
        <w:t>&lt;/p&gt;&lt;p&gt;</w:t>
      </w:r>
      <w:r>
        <w:rPr>
          <w:sz w:val="32"/>
          <w:szCs w:val="32"/>
        </w:rPr>
        <w:t>社会规范与道德标准之争</w:t>
      </w:r>
      <w:r>
        <w:rPr>
          <w:sz w:val="32"/>
          <w:szCs w:val="32"/>
        </w:rPr>
        <w:t>&lt;/p&gt;&lt;p&gt;&lt;img src="/static-img/eraClsrp1LOJdSMUDjuWpUO1UuP4dcZN-_1E5KrV8bLoWqRiM7O55bSRt7uDiP8B-Tm36jXy0vQ1rZs3Fg7Nurj8fKJT4tn3yP_NoJUSPamXqk1ZlbylWXilakqtnYvO73bOBiTWCQWusIKCbKMZ_4XaSGrDmVDMboIoyC0u_LIB5akQTlVEXdAMJUeJwBND.jpg"&gt;&lt;/p&gt;&lt;p&gt;</w:t>
      </w:r>
      <w:r>
        <w:rPr>
          <w:sz w:val="32"/>
          <w:szCs w:val="32"/>
        </w:rPr>
        <w:t>伴随着这些视频的流行，也引起了关于社会规范和道德标准的问题讨论。在一些人看来，这些内容挑战了社会公认的伦理标准；而另一些人则认为它们反映了一些长期以来被忽视或压抑的话题，比如性健康教育、自我认同以及身心平衡等问题。</w:t>
      </w:r>
      <w:r>
        <w:rPr>
          <w:sz w:val="32"/>
          <w:szCs w:val="32"/>
        </w:rPr>
        <w:t>&lt;/p&gt;&lt;p&gt;</w:t>
      </w:r>
      <w:r>
        <w:rPr>
          <w:sz w:val="32"/>
          <w:szCs w:val="32"/>
        </w:rPr>
        <w:t>技术进步下的新媒体体验</w:t>
      </w:r>
      <w:r>
        <w:rPr>
          <w:sz w:val="32"/>
          <w:szCs w:val="32"/>
        </w:rPr>
        <w:t>&lt;/p&gt;&lt;p&gt;</w:t>
      </w:r>
      <w:r>
        <w:rPr>
          <w:sz w:val="32"/>
          <w:szCs w:val="32"/>
        </w:rPr>
        <w:t>最后，需要注意的是，这一切都发生在技术快速发展的大背景下。互联网平台提供了一种全新的方式来观看、分享和消费这些内容，同时也带来了新的伦理议题，如隐私保护、版权管理等。此外，这样的内容也促使我们思考如何更好地利用科技工具以提高文化交流水平，以及如何建立一个能够容忍多样化表达且尊重不同观点的声音空间。</w:t>
      </w:r>
      <w:r>
        <w:rPr>
          <w:sz w:val="32"/>
          <w:szCs w:val="32"/>
        </w:rPr>
        <w:t>&lt;/p&gt;&lt;p&gt;&lt;a href = "/doc/251882-</w:t>
      </w:r>
      <w:r>
        <w:rPr>
          <w:sz w:val="32"/>
          <w:szCs w:val="32"/>
        </w:rPr>
        <w:t>乱世佳人性与混乱的视频主题探索</w:t>
      </w:r>
      <w:r>
        <w:rPr>
          <w:sz w:val="32"/>
          <w:szCs w:val="32"/>
        </w:rPr>
        <w:t>.doc" rel="alternate" download="251882-</w:t>
      </w:r>
      <w:r>
        <w:rPr>
          <w:sz w:val="32"/>
          <w:szCs w:val="32"/>
        </w:rPr>
        <w:t>乱世佳人性与混乱的视频主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