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蝉微语童若冷少辰阳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，一个充满诗意的名字，它不仅是一片空间，更是承载着一段故事和无数情感。这里，我们将带你穿越时空，探索这个名字背后的文化内涵和历史背景。</w:t>
      </w:r>
      <w:r>
        <w:rPr>
          <w:sz w:val="32"/>
          <w:szCs w:val="32"/>
        </w:rPr>
        <w:t>&lt;/p&gt;&lt;p&gt;&lt;img src="/static-img/Zc4O77jrBuoxdMK1R_tuMnGKLYfkVi_1pSnbObE9hFMCuS5RWxExTu3ySnL9ZnGT.jpg"&gt;&lt;/p&gt;&lt;p&gt;</w:t>
      </w:r>
      <w:r>
        <w:rPr>
          <w:sz w:val="32"/>
          <w:szCs w:val="32"/>
        </w:rPr>
        <w:t>童年回忆：阳台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代中国，一座宅邸往往是家族荣耀的象征，而阳台则是连接 </w:t>
      </w:r>
      <w:r>
        <w:rPr>
          <w:sz w:val="32"/>
          <w:szCs w:val="32"/>
        </w:rPr>
        <w:t xml:space="preserve">indoo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outdoor </w:t>
      </w:r>
      <w:r>
        <w:rPr>
          <w:sz w:val="32"/>
          <w:szCs w:val="32"/>
        </w:rPr>
        <w:t>的过渡区域。在那里，人们可以享受自然之美，同时也能观察周围的情况。童若冷少辰阳台，便是在这样的传统背景下诞生的。</w:t>
      </w:r>
      <w:r>
        <w:rPr>
          <w:sz w:val="32"/>
          <w:szCs w:val="32"/>
        </w:rPr>
        <w:t>&lt;/p&gt;&lt;p&gt;&lt;img src="/static-img/sXIklD6BwlHXSGoW_FxhTHGKLYfkVi_1pSnbObE9hFPWL1fEmshfZD1iZUGvv0N3EtKrduAoXRencxWTTrz10UiqZWEdqyqY7y9U6Gm6B5ZudAC3p7aFadhYFNgVWgwURSP5HGtPp0U7aVQpw7uoI7dU2cR6GCLs01sP-vW3EpeLVNwGMLJjHsRstx9v9__t.jpg"&gt;&lt;/p&gt;&lt;p&gt;</w:t>
      </w:r>
      <w:r>
        <w:rPr>
          <w:sz w:val="32"/>
          <w:szCs w:val="32"/>
        </w:rPr>
        <w:t>总结：童年的记忆常常与家园紧密相连，阳台作为家的延伸，是孩子们玩耍、学习的地方，也见证了他们成长的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如冰：命名之谜</w:t>
      </w:r>
      <w:r>
        <w:rPr>
          <w:sz w:val="32"/>
          <w:szCs w:val="32"/>
        </w:rPr>
        <w:t>&lt;/p&gt;&lt;p&gt;&lt;img src="/static-img/3agyUUTrRnbbklp-6KOmCHGKLYfkVi_1pSnbObE9hFPWL1fEmshfZD1iZUGvv0N3EtKrduAoXRencxWTTrz10UiqZWEdqyqY7y9U6Gm6B5ZudAC3p7aFadhYFNgVWgwURSP5HGtPp0U7aVQpw7uoI7dU2cR6GCLs01sP-vW3EpeLVNwGMLJjHsRstx9v9__t.jpg"&gt;&lt;/p&gt;&lt;p&gt;“</w:t>
      </w:r>
      <w:r>
        <w:rPr>
          <w:sz w:val="32"/>
          <w:szCs w:val="32"/>
        </w:rPr>
        <w:t>童若”源自《唐宋八大家文集》中的词语，用来形容天真烂漫、纯洁无瑕的人品。而“冷少”则隐喻着清高脱俗、不为世俗所动心的人格特质。“辰”代表着正义与公正，“阳台”，则如上所述，是一种生活方式和空间概念。这四个字眼里透露出的哲理，让人联想到古代文学作品中对理想境界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命名背后的深意反映出主人公追求的是一种超脱尘世烦恼，保持内心纯净与清高的心态。</w:t>
      </w:r>
      <w:r>
        <w:rPr>
          <w:sz w:val="32"/>
          <w:szCs w:val="32"/>
        </w:rPr>
        <w:t>&lt;/p&gt;&lt;p&gt;&lt;img src="/static-img/U5r9m0qkzNqM2P0fT17fYXGKLYfkVi_1pSnbObE9hFPWL1fEmshfZD1iZUGvv0N3EtKrduAoXRencxWTTrz10UiqZWEdqyqY7y9U6Gm6B5ZudAC3p7aFadhYFNgVWgwURSP5HGtPp0U7aVQpw7uoI7dU2cR6GCLs01sP-vW3EpeLVNwGMLJjHsRstx9v9__t.jpg"&gt;&lt;/p&gt;&lt;p&gt;</w:t>
      </w:r>
      <w:r>
        <w:rPr>
          <w:sz w:val="32"/>
          <w:szCs w:val="32"/>
        </w:rPr>
        <w:t>少辰独行：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有自己的道路要走，有些人选择留在现有的轨道上，而有些人，则选择去寻找属于自己的那条路——这便是“少辰独行”的寓意。它提醒我们，无论环境如何变化，都要坚持自我，不断前进，这也是现代社会强调个性化发展的一个体现。</w:t>
      </w:r>
      <w:r>
        <w:rPr>
          <w:sz w:val="32"/>
          <w:szCs w:val="32"/>
        </w:rPr>
        <w:t>&lt;/p&gt;&lt;p&gt;&lt;img src="/static-img/BBC1_Z6awRwUDvC9Ev4O33GKLYfkVi_1pSnbObE9hFPWL1fEmshfZD1iZUGvv0N3EtKrduAoXRencxWTTrz10UiqZWEdqyqY7y9U6Gm6B5ZudAC3p7aFadhYFNgVWgwURSP5HGtPp0U7aVQpw7uoI7dU2cR6GCLs01sP-vW3EpeLVNwGMLJjHsRstx9v9__t.jpeg"&gt;&lt;/p&gt;&lt;p&gt;</w:t>
      </w:r>
      <w:r>
        <w:rPr>
          <w:sz w:val="32"/>
          <w:szCs w:val="32"/>
        </w:rPr>
        <w:t>总结：“少辰独行”鼓励每个人找到自己真正想要追求的事业或生活目标，不畏艰难险阻，只为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思考：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被称作“童若冷少辰阳台”的地方，还蕴含了一种对于生命本质的深刻思考。当站在阳光明媚的楼梯间，那些看似平凡却又充满哲思的话题便会浮现在脑海中——比如关于时间流逝、生老病死以及人类存在意义等问题。这一切，都让我们更加珍惜当下的美好，以及不断向更好的未来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个简单的地标名称到丰富的情感表达，再到深远的人生哲学，“童若冷少辰阳台”，是一个值得我们细细品味的地方，它教会我们如何以积极的心态面对挑战，并从日常生活中汲取力量去迎接未来的挑战。</w:t>
      </w:r>
      <w:r>
        <w:rPr>
          <w:sz w:val="32"/>
          <w:szCs w:val="32"/>
        </w:rPr>
        <w:t>&lt;/p&gt;&lt;p&gt;&lt;a href = "/doc/251744-</w:t>
      </w:r>
      <w:r>
        <w:rPr>
          <w:sz w:val="32"/>
          <w:szCs w:val="32"/>
        </w:rPr>
        <w:t>寒蝉微语童若冷少辰阳台上的秘密</w:t>
      </w:r>
      <w:r>
        <w:rPr>
          <w:sz w:val="32"/>
          <w:szCs w:val="32"/>
        </w:rPr>
        <w:t>.doc" rel="alternate" download="251744-</w:t>
      </w:r>
      <w:r>
        <w:rPr>
          <w:sz w:val="32"/>
          <w:szCs w:val="32"/>
        </w:rPr>
        <w:t>寒蝉微语童若冷少辰阳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