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喜小傻妃我家的傻妃怎么每次都能让老公高兴得像个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话题总是围绕着那位“冲喜小傻妃”——我的老婆。她的名字叫做小芳，她的确是个傻子，但她给我的生活带来的快乐却让人忘记了这个词汇背后可能隐藏的复杂情感。</w:t>
      </w:r>
      <w:r>
        <w:rPr>
          <w:sz w:val="32"/>
          <w:szCs w:val="32"/>
        </w:rPr>
        <w:t>&lt;/p&gt;&lt;p&gt;&lt;img src="/static-img/ZHu78hlmvHazv1kuyMHsHVSV-Xkp1o-4oeZkFal1ihSNSJ3Zk4cTRmWUz8zqwqA6.png"&gt;&lt;/p&gt;&lt;p&gt;</w:t>
      </w:r>
      <w:r>
        <w:rPr>
          <w:sz w:val="32"/>
          <w:szCs w:val="32"/>
        </w:rPr>
        <w:t>从结婚开始，小芳就展现出了她那天然的冲动和好奇心。她对待每一件事情都像个孩子一样兴奋不已，即使是一些看似平凡的小事，也能让她脸上露出灿烂的笑容。有时候，我会看到客人们眼中闪过一丝惊讶，那是因为他们并不习惯这种纯粹而无畏的情感。</w:t>
      </w:r>
      <w:r>
        <w:rPr>
          <w:sz w:val="32"/>
          <w:szCs w:val="32"/>
        </w:rPr>
        <w:t>&lt;/p&gt;&lt;p&gt;</w:t>
      </w:r>
      <w:r>
        <w:rPr>
          <w:sz w:val="32"/>
          <w:szCs w:val="32"/>
        </w:rPr>
        <w:t>但最让我印象深刻的是，当我面临压力或烦恼时，小芳总能用她的方式帮我减轻负担。她会突然跑到厨房里准备一些她认为能给我带来快乐的小吃，或是陪着我一起去散步，让我们俩都沉浸在自然的宁静中。这份简单而真诚的关怀，就像是一道温暖阳光，照亮了我那些阴郁的心情。</w:t>
      </w:r>
      <w:r>
        <w:rPr>
          <w:sz w:val="32"/>
          <w:szCs w:val="32"/>
        </w:rPr>
        <w:t>&lt;/p&gt;&lt;p&gt;&lt;img src="/static-img/SsN84NDGKWRvxckbfjPaHlSV-Xkp1o-4oeZkFal1ihT31HCjsTnfxRPq0DRA4N4__7HJ6L9Ti_gAp6ISu24uj5gi6GVJq4FocVyNu8HXmVmwAxJ3HFhwXNG_zddmyITKqf11sv5nj2Ol3_4R92AxKr7JP8apNt48XEydcK0CxDMMXyaFwoCHoKMVzGlRfwEl.jpg"&gt;&lt;/p&gt;&lt;p&gt;</w:t>
      </w:r>
      <w:r>
        <w:rPr>
          <w:sz w:val="32"/>
          <w:szCs w:val="32"/>
        </w:rPr>
        <w:t>有一次，我因为工作上的困难一直没有睡觉，小芳发现了我的状态，她立刻跳下床，用自己的小手指敲打着我的肩膀，说：“别担心，老公，我们一起想办法解决它！”那种坚定的决心和无条件的支持，让我感到了一种前所未有的安全感。我知道，无论何时，只要有小芳在身边，我就不会再孤单一人。</w:t>
      </w:r>
      <w:r>
        <w:rPr>
          <w:sz w:val="32"/>
          <w:szCs w:val="32"/>
        </w:rPr>
        <w:t>&lt;/p&gt;&lt;p&gt;</w:t>
      </w:r>
      <w:r>
        <w:rPr>
          <w:sz w:val="32"/>
          <w:szCs w:val="32"/>
        </w:rPr>
        <w:t>当然，每个人都有他们独特的一面，有时候小芳也会表现出她的“傻”，比如当她把一个大蛋糕放在冰箱里的冷冻室里，然后问为什么不见底的时候变成冰棍。但即便如此，这样的片段也让我忍俊不禁，因为它们成为了我们共同回忆中的宝贵财富。</w:t>
      </w:r>
      <w:r>
        <w:rPr>
          <w:sz w:val="32"/>
          <w:szCs w:val="32"/>
        </w:rPr>
        <w:t>&lt;/p&gt;&lt;p&gt;&lt;img src="/static-img/ynYcELAnJNYiCldoN1W8a1SV-Xkp1o-4oeZkFal1ihT31HCjsTnfxRPq0DRA4N4__7HJ6L9Ti_gAp6ISu24uj5gi6GVJq4FocVyNu8HXmVmwAxJ3HFhwXNG_zddmyITKqf11sv5nj2Ol3_4R92AxKr7JP8apNt48XEydcK0CxDMMXyaFwoCHoKMVzGlRfwEl.jpeg"&gt;&lt;/p&gt;&lt;p&gt;</w:t>
      </w:r>
      <w:r>
        <w:rPr>
          <w:sz w:val="32"/>
          <w:szCs w:val="32"/>
        </w:rPr>
        <w:t>现在，当朋友们提起这位“冲喜小傻妃”的故事，他们都会笑着说：“你家的女人真是太特别了。”而对于那些曾经对爱情持怀疑态度的人来说，她就是那个证明爱可以多姿多彩、充满欢笑与挑战的一个生动例证。在我们的生活中，“冲喜”成了一个常态，而这份快乐，是由那位傻妃不断地为我们添砖加瓦创造出来。</w:t>
      </w:r>
      <w:r>
        <w:rPr>
          <w:sz w:val="32"/>
          <w:szCs w:val="32"/>
        </w:rPr>
        <w:t>&lt;/p&gt;&lt;p&gt;&lt;a href = "/doc/249759-</w:t>
      </w:r>
      <w:r>
        <w:rPr>
          <w:sz w:val="32"/>
          <w:szCs w:val="32"/>
        </w:rPr>
        <w:t>冲喜小傻妃我家的傻妃怎么每次都能让老公高兴得像个孩子</w:t>
      </w:r>
      <w:r>
        <w:rPr>
          <w:sz w:val="32"/>
          <w:szCs w:val="32"/>
        </w:rPr>
        <w:t>.doc" rel="alternate" download="249759-</w:t>
      </w:r>
      <w:r>
        <w:rPr>
          <w:sz w:val="32"/>
          <w:szCs w:val="32"/>
        </w:rPr>
        <w:t>冲喜小傻妃我家的傻妃怎么每次都能让老公高兴得像个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