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家岳母大人也要当偶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家庭里，岳母张淑芬突然决定要成为一名偶像。这个消息就像是炸了锅一样，让全家人都惊讶又困惑。原来，这一切都是因为她看了一部叫做《岳女共夫》的韩剧，那个故事里的岳母不仅聪明伶俐，还能和儿子们一起打架，成了家中最受欢迎的人物。</w:t>
      </w:r>
      <w:r>
        <w:rPr>
          <w:sz w:val="32"/>
          <w:szCs w:val="32"/>
        </w:rPr>
        <w:t>&lt;/p&gt;&lt;p&gt;&lt;img src="/static-img/X44ah9IDDgpYKNUIt8tsCC8bnjIFsgpPwM9CQ5IP-ceeYmBl-A0ALEzsBUfFcJKp.jpeg"&gt;&lt;/p&gt;&lt;p&gt;</w:t>
      </w:r>
      <w:r>
        <w:rPr>
          <w:sz w:val="32"/>
          <w:szCs w:val="32"/>
        </w:rPr>
        <w:t>张淑芬对这部剧的每一集都津津有味，她仿佛看到了自己年轻时期的影子。那时候，她也曾是一位美丽动人的女子，但随着年龄的增长，她渐渐地沉寂在家庭生活中。而现在，看着电视上那些精彩绝伦的情节，她心中涌起一种强烈的冲动——为什么不能我也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淑芬开始准备她的“偶像梦”。她首先是改变了自己的形象。她把长发剪短，化上浓妆，一改以往保守的装扮。然后，她开始学习各种舞蹈，并且勤奋练习。在她的儿子面前，她展现出他们从未见过的一面——活泼、自信、充满魅力。</w:t>
      </w:r>
      <w:r>
        <w:rPr>
          <w:sz w:val="32"/>
          <w:szCs w:val="32"/>
        </w:rPr>
        <w:t>&lt;/p&gt;&lt;p&gt;&lt;img src="/static-img/a1QFoKMrEmLI029ifGZa6y8bnjIFsgpPwM9CQ5IP-ceMFCn1GXYq2cN9h4Y4csP8awjiEg5pz23dxi0BpNJEyhJE9ZjNQlGQrFev9ZH0RiVZjGYOnU2YUqi4UCHVJrKrohHfBFz1JFejqKrr0mPIHSQxaQoMaL2IPszB1RqS9IWxF3FTjih-3lwdEKA332f5clmydYBoA4Gbo5fLWPW81w.jpeg"&gt;&lt;/p&gt;&lt;p&gt;</w:t>
      </w:r>
      <w:r>
        <w:rPr>
          <w:sz w:val="32"/>
          <w:szCs w:val="32"/>
        </w:rPr>
        <w:t>尽管她的孩子们感到有些尴尬，但是当他们看到母亲在社交媒体上的粉丝量越来越多，他们也逐渐接受了这个变化。毕竟，母亲变成偶像，也许不是什么坏事吧？至少，在公众视野中，他们家的名气一下子飙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一些娱乐公司找上门来，说想签约张淑芬做代言人或参与一些小角色。这让全家人都惊喜连连，因为谁也没想到母亲会走到这一步。但是，当这些机会接踵而至的时候，有些事情让大家意识到：作为一位“无删减”的韩剧迷，对于一个普通家庭来说可能有点过头了。</w:t>
      </w:r>
      <w:r>
        <w:rPr>
          <w:sz w:val="32"/>
          <w:szCs w:val="32"/>
        </w:rPr>
        <w:t>&lt;/p&gt;&lt;p&gt;&lt;img src="/static-img/yjjb_eSc10mih9_15N63OC8bnjIFsgpPwM9CQ5IP-ceMFCn1GXYq2cN9h4Y4csP8awjiEg5pz23dxi0BpNJEyhJE9ZjNQlGQrFev9ZH0RiVZjGYOnU2YUqi4UCHVJrKrohHfBFz1JFejqKrr0mPIHSQxaQoMaL2IPszB1RqS9IWxF3FTjih-3lwdEKA332f5clmydYBoA4Gbo5fLWPW81w.jpg"&gt;&lt;/p&gt;&lt;p&gt;</w:t>
      </w:r>
      <w:r>
        <w:rPr>
          <w:sz w:val="32"/>
          <w:szCs w:val="32"/>
        </w:rPr>
        <w:t>最后，由于各种原因，最终没有选择去追求那个可能性。但是，这段经历却给整个家庭带来了意想不到的笑声和温暖。当我们回顾那些日子的时光，我们都明白，无论是在生活还是工作中的挑战，只要勇敢地去尝试，不知不觉间，我们都会发现隐藏在内心深处的一个新的自我。</w:t>
      </w:r>
      <w:r>
        <w:rPr>
          <w:sz w:val="32"/>
          <w:szCs w:val="32"/>
        </w:rPr>
        <w:t>&lt;/p&gt;&lt;p&gt;&lt;a href = "/doc/249717-</w:t>
      </w:r>
      <w:r>
        <w:rPr>
          <w:sz w:val="32"/>
          <w:szCs w:val="32"/>
        </w:rPr>
        <w:t>岳女共夫张淑芬无删减韩剧版我家岳母大人也要当偶像了</w:t>
      </w:r>
      <w:r>
        <w:rPr>
          <w:sz w:val="32"/>
          <w:szCs w:val="32"/>
        </w:rPr>
        <w:t>.doc" rel="alternate" download="249717-</w:t>
      </w:r>
      <w:r>
        <w:rPr>
          <w:sz w:val="32"/>
          <w:szCs w:val="32"/>
        </w:rPr>
        <w:t>岳女共夫张淑芬无删减韩剧版我家岳母大人也要当偶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