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向着小小的花蕾的深处的前进我要去探寻那一抹微弱的光芒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站在那片静谧的花园中，眼前是一抹微弱的绿意。我知道，这不仅仅是任何普通植物的开始，而是一个故事。每一朵花都是生命力的传递，每一个萌芽都是希望的播种。</w:t>
      </w:r>
      <w:r>
        <w:rPr>
          <w:sz w:val="32"/>
          <w:szCs w:val="32"/>
        </w:rPr>
        <w:t>&lt;/p&gt;&lt;p&gt;&lt;img src="/static-img/7AjIIQHiyf_EF-DumQBr9Q3j3OiQlVOG9-_AlJbSKDt4BplSBNAJOvHbuoind22l.jpg"&gt;&lt;/p&gt;&lt;p&gt;</w:t>
      </w:r>
      <w:r>
        <w:rPr>
          <w:sz w:val="32"/>
          <w:szCs w:val="32"/>
        </w:rPr>
        <w:t>我轻轻地走向这小小的花蕾，它躺在泥土之中，仿佛在等待着某个勇敢的心去唤醒它。那一刻，我决定了：向着小小的花蕾的深处的前进，不管是泥土、寒风还是雨水，只要有坚持和爱，就能让这份生命力绽放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双手温柔地扶起那颗颤栗的小身躯，让阳光能够照耀到它，让雨水能够滋润它。我不停地提醒自己，这不是为了外表上的繁盛，而是为了内心深处那个渴望生长和成长的小生命。</w:t>
      </w:r>
      <w:r>
        <w:rPr>
          <w:sz w:val="32"/>
          <w:szCs w:val="32"/>
        </w:rPr>
        <w:t>&lt;/p&gt;&lt;p&gt;&lt;img src="/static-img/0okxu_3AY3Tyj4nFoAtw_w3j3OiQlVOG9-_AlJbSKDs4WL8FXab4RNUqReC1EOIAMuvrgkqPLxQntwU2jRThAvBg5vRr7U_xDRx1Bd9BJ36jGFsmVqZ_yEv2837ud3mLFtU7ol30zugF9h5PgUNbQw0nUY27gIoa9wkhNSMjNkL4vnh1fuDR68Upq3xfdSra8TXiR_ABYw1eyzGdnijW44GX1yRVs72hoZdVg19zgog.jpg"&gt;&lt;/p&gt;&lt;p&gt;</w:t>
      </w:r>
      <w:r>
        <w:rPr>
          <w:sz w:val="32"/>
          <w:szCs w:val="32"/>
        </w:rPr>
        <w:t>时间一分，一秒。终于，在无数次细心呵护后，那个曾经如此微弱的小小花蕾，开始慢慢展开了自己的美丽。在这个过程中，我也学会了耐心与坚持，是它们让我看到了一种力量，那种即使在最艰难的情况下，也依然能够生长和发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看着这些繁茂的大朵鲜花时，你是否还记得那些最初的一切？当你品尝它们芬芳四溢果实时，你是否还感受到那种从未知转变为被众人瞩目的过程？</w:t>
      </w:r>
      <w:r>
        <w:rPr>
          <w:sz w:val="32"/>
          <w:szCs w:val="32"/>
        </w:rPr>
        <w:t>&lt;/p&gt;&lt;p&gt;&lt;img src="/static-img/tmjfHKFjyv1cndCNObRwBg3j3OiQlVOG9-_AlJbSKDs4WL8FXab4RNUqReC1EOIAMuvrgkqPLxQntwU2jRThAvBg5vRr7U_xDRx1Bd9BJ36jGFsmVqZ_yEv2837ud3mLFtU7ol30zugF9h5PgUNbQw0nUY27gIoa9wkhNSMjNkL4vnh1fuDR68Upq3xfdSra8TXiR_ABYw1eyzGdnijW44GX1yRVs72hoZdVg19zgog.jpg"&gt;&lt;/p&gt;&lt;p&gt;</w:t>
      </w:r>
      <w:r>
        <w:rPr>
          <w:sz w:val="32"/>
          <w:szCs w:val="32"/>
        </w:rPr>
        <w:t>这是一个简单而又复杂的话题。这是一个关于逆境与希望、勇气与坚持的一个故事。而我，只是一个简单的人类，被这条旅程所启迪，并且继续前行，无论是在哪一个新生的根系里，或是在哪一次新的曙光下。</w:t>
      </w:r>
      <w:r>
        <w:rPr>
          <w:sz w:val="32"/>
          <w:szCs w:val="32"/>
        </w:rPr>
        <w:t>&lt;/p&gt;&lt;p&gt;&lt;a href = "/doc/249398-</w:t>
      </w:r>
      <w:r>
        <w:rPr>
          <w:sz w:val="32"/>
          <w:szCs w:val="32"/>
        </w:rPr>
        <w:t>向着小小的花蕾的深处的前进我要去探寻那一抹微弱的光芒了</w:t>
      </w:r>
      <w:r>
        <w:rPr>
          <w:sz w:val="32"/>
          <w:szCs w:val="32"/>
        </w:rPr>
        <w:t>.doc" rel="alternate" download="249398-</w:t>
      </w:r>
      <w:r>
        <w:rPr>
          <w:sz w:val="32"/>
          <w:szCs w:val="32"/>
        </w:rPr>
        <w:t>向着小小的花蕾的深处的前进我要去探寻那一抹微弱的光芒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