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两把沙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两把沙发的故事</w:t>
      </w:r>
      <w:r>
        <w:rPr>
          <w:sz w:val="32"/>
          <w:szCs w:val="32"/>
        </w:rPr>
        <w:t>&lt;/p&gt;&lt;p&gt;&lt;img src="/static-img/NrjsJmotM0yBv7COj7zXJmyA1nOMHigOBhKA4zkV9s-f6qnzGF8yJvVY4fy2jBJ6.jpg"&gt;&lt;/p&gt;&lt;p&gt;</w:t>
      </w:r>
      <w:r>
        <w:rPr>
          <w:sz w:val="32"/>
          <w:szCs w:val="32"/>
        </w:rPr>
        <w:t>一、偶然与命运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两把沙发似乎只是家具的一部分。但是，它们之间隐藏着一个奇妙的故事。它们最初是被遗忘在角落里的旧家具，却因为一次意外事件，一起被搬出阴影，开始了它们新的旅程。</w:t>
      </w:r>
      <w:r>
        <w:rPr>
          <w:sz w:val="32"/>
          <w:szCs w:val="32"/>
        </w:rPr>
        <w:t>&lt;/p&gt;&lt;p&gt;&lt;img src="/static-img/p6UUmEqfObylTyFHGJmhnmyA1nOMHigOBhKA4zkV9s-rVsqDu-DnqjiLrBgrCcW6mamGRkYbuOIGUgDCqzU-eueDcIcMo2k609d70S_U7TVfIR9KTZBWQXAfyLCKA-Xdl4OOZxytw5izUhZXvBTBT-1cYie2K0Xu_JD04-yXs2c.jpg"&gt;&lt;/p&gt;&lt;p&gt;</w:t>
      </w:r>
      <w:r>
        <w:rPr>
          <w:sz w:val="32"/>
          <w:szCs w:val="32"/>
        </w:rPr>
        <w:t>二、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把沙发经历了无数磨难和变迁。它们见证了家庭成员间的情感纠葛，也承受了来自外界环境的侵蚀。在这漫长而艰辛的人生路上，它们学会了如何适应变化，如何在逆境中保持坚韧不拔。</w:t>
      </w:r>
      <w:r>
        <w:rPr>
          <w:sz w:val="32"/>
          <w:szCs w:val="32"/>
        </w:rPr>
        <w:t>&lt;/p&gt;&lt;p&gt;&lt;img src="/static-img/wHK6RRCiiQCYTfwQY0q4qWyA1nOMHigOBhKA4zkV9s-rVsqDu-DnqjiLrBgrCcW6mamGRkYbuOIGUgDCqzU-eueDcIcMo2k609d70S_U7TVfIR9KTZBWQXAfyLCKA-Xdl4OOZxytw5izUhZXvBTBT-1cYie2K0Xu_JD04-yXs2c.jpg"&gt;&lt;/p&gt;&lt;p&gt;</w:t>
      </w:r>
      <w:r>
        <w:rPr>
          <w:sz w:val="32"/>
          <w:szCs w:val="32"/>
        </w:rPr>
        <w:t>三、转机点上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大扫除中，这两把沙发被重新包装并送到了市中心的一个小咖啡馆。这里，是他们人生的转机点。在这个新环境下，它们迎来了新的生命力，被重新雕塑成为这家咖啡馆独特的一部分。</w:t>
      </w:r>
      <w:r>
        <w:rPr>
          <w:sz w:val="32"/>
          <w:szCs w:val="32"/>
        </w:rPr>
        <w:t>&lt;/p&gt;&lt;p&gt;&lt;img src="/static-img/JPqgoRe71CEpoVsRai_vHmyA1nOMHigOBhKA4zkV9s-rVsqDu-DnqjiLrBgrCcW6mamGRkYbuOIGUgDCqzU-eueDcIcMo2k609d70S_U7TVfIR9KTZBWQXAfyLCKA-Xdl4OOZxytw5izUhZXvBTBT-1cYie2K0Xu_JD04-yXs2c.jpg"&gt;&lt;/p&gt;&lt;p&gt;</w:t>
      </w:r>
      <w:r>
        <w:rPr>
          <w:sz w:val="32"/>
          <w:szCs w:val="32"/>
        </w:rPr>
        <w:t>四、互补与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把沙发都有自己的特色，但是在咖啡馆里，它们却形成了一种完美的搭配。一边是温暖舒适的大理石面料，另一边则是一种现代简约风格。这份互补让人们感到放松，同时也增添了一丝科技感，让空间更加时尚且宜居。</w:t>
      </w:r>
      <w:r>
        <w:rPr>
          <w:sz w:val="32"/>
          <w:szCs w:val="32"/>
        </w:rPr>
        <w:t>&lt;/p&gt;&lt;p&gt;&lt;img src="/static-img/K8hBo2gAC2SMxZWbVXQv12yA1nOMHigOBhKA4zkV9s-rVsqDu-DnqjiLrBgrCcW6mamGRkYbuOIGUgDCqzU-eueDcIcMo2k609d70S_U7TVfIR9KTZBWQXAfyLCKA-Xdl4OOZxytw5izUhZXvBTBT-1cYie2K0Xu_JD04-yXs2c.jpg"&gt;&lt;/p&gt;&lt;p&gt;</w:t>
      </w:r>
      <w:r>
        <w:rPr>
          <w:sz w:val="32"/>
          <w:szCs w:val="32"/>
        </w:rPr>
        <w:t>五、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这个小咖啡馆就因其独特氛围而吸引了一大批顾客。人们坐在这两把特别设计的手工制沙发上，不仅品尝到了精致的小吃，还体验到了前所未有的舒适。这场蝴蝶效应最终扩散到整个城市，让更多人了解到即便是平凡的事物，也能通过巧合和努力，最终实现伟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奇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两个曾经默默无闻的小伙伴已经成为了城市文化的地标之一。而它俩之间那段关于“偶然与命运”的交汇，就像是一个永恒的话题，每当有人坐下来沉思，他们都会想象那些过去发生过的事情，以及这些事件如何共同塑造了他们现在所处的地方。</w:t>
      </w:r>
      <w:r>
        <w:rPr>
          <w:sz w:val="32"/>
          <w:szCs w:val="32"/>
        </w:rPr>
        <w:t>&lt;/p&gt;&lt;p&gt;&lt;a href = "/doc/248778-</w:t>
      </w:r>
      <w:r>
        <w:rPr>
          <w:sz w:val="32"/>
          <w:szCs w:val="32"/>
        </w:rPr>
        <w:t>蝴蝶效应两把沙发的故事</w:t>
      </w:r>
      <w:r>
        <w:rPr>
          <w:sz w:val="32"/>
          <w:szCs w:val="32"/>
        </w:rPr>
        <w:t>.doc" rel="alternate" download="248778-</w:t>
      </w:r>
      <w:r>
        <w:rPr>
          <w:sz w:val="32"/>
          <w:szCs w:val="32"/>
        </w:rPr>
        <w:t>蝴蝶效应两把沙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