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棉花塞防止尿失禁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棉花塞：防止尿失禁的秘密武器</w:t>
      </w:r>
      <w:r>
        <w:rPr>
          <w:sz w:val="32"/>
          <w:szCs w:val="32"/>
        </w:rPr>
        <w:t>&lt;/p&gt;&lt;p&gt;&lt;img src="/static-img/hWXjDRi5gUJcv-GUnGb8kPg7dlxX9ycuu9IolH-f1dsSSieNGFcydXCv-XvP-gv9.jpg"&gt;&lt;/p&gt;&lt;p&gt;</w:t>
      </w:r>
      <w:r>
        <w:rPr>
          <w:sz w:val="32"/>
          <w:szCs w:val="32"/>
        </w:rPr>
        <w:t>棉花塞的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花塞是一种利用空气压力来对抗膀胱收缩的物品。它通过将棉花或其他柔软材料塞入女性阴部，增加阴道内的阻力，从而在某种程度上限制尿液流出。这种方法虽然简单，但却有效地帮助许多女性控制了不受控制的排泄。</w:t>
      </w:r>
      <w:r>
        <w:rPr>
          <w:sz w:val="32"/>
          <w:szCs w:val="32"/>
        </w:rPr>
        <w:t>&lt;/p&gt;&lt;p&gt;&lt;img src="/static-img/IY7voh9NK95uBl68XG8RbPg7dlxX9ycuu9IolH-f1dvrhI6HPpnlw49HZZohe6puw162sBHEbfExOO5KtRiiBlG4T8R1HGFIVKiV4BDgDda4iI-J3EyYQMwd7zRWidoY2fNpof-zLqJwL6slGvxii2EMik4OXQ-FNfgMqMDRkXCnq2v6rfZSmAoGeDGTd-cpFB6FybJf9wjwHqeIIAxKlQ.jpg"&gt;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花塞通常用于紧急情况下，如没有便利设施可用的时刻，或是身体状况不允许离开的地方。这项技术尤其适合户外活动、旅行或者是在家中突然需要使用时。</w:t>
      </w:r>
      <w:r>
        <w:rPr>
          <w:sz w:val="32"/>
          <w:szCs w:val="32"/>
        </w:rPr>
        <w:t>&lt;/p&gt;&lt;p&gt;&lt;img src="/static-img/mylefXXilz-L4wOAyTu-dvg7dlxX9ycuu9IolH-f1dvrhI6HPpnlw49HZZohe6puw162sBHEbfExOO5KtRiiBlG4T8R1HGFIVKiV4BDgDda4iI-J3EyYQMwd7zRWidoY2fNpof-zLqJwL6slGvxii2EMik4OXQ-FNfgMqMDRkXCnq2v6rfZSmAoGeDGTd-cpFB6FybJf9wjwHqeIIAxKlQ.jpg"&gt;&lt;/p&gt;&lt;p&gt;</w:t>
      </w:r>
      <w:r>
        <w:rPr>
          <w:sz w:val="32"/>
          <w:szCs w:val="32"/>
        </w:rPr>
        <w:t>安全性与舒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和舒适，选择正确大小和材质的棉花塞至关重要。过大或过小都可能导致不适，而低质量材料则可能引起感染。因此，在购买之前应仔细阅读说明书，并咨询医生的意见。</w:t>
      </w:r>
      <w:r>
        <w:rPr>
          <w:sz w:val="32"/>
          <w:szCs w:val="32"/>
        </w:rPr>
        <w:t>&lt;/p&gt;&lt;p&gt;&lt;img src="/static-img/A9KzJ2bZZALnmFq5qjGcb_g7dlxX9ycuu9IolH-f1dvrhI6HPpnlw49HZZohe6puw162sBHEbfExOO5KtRiiBlG4T8R1HGFIVKiV4BDgDda4iI-J3EyYQMwd7zRWidoY2fNpof-zLqJwL6slGvxii2EMik4OXQ-FNfgMqMDRkXCnq2v6rfZSmAoGeDGTd-cpFB6FybJf9wjwHqeIIAxKlQ.png"&gt;&lt;/p&gt;&lt;p&gt;</w:t>
      </w:r>
      <w:r>
        <w:rPr>
          <w:sz w:val="32"/>
          <w:szCs w:val="32"/>
        </w:rPr>
        <w:t>使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棉火塞时要注意保持卫生，并避免长时间使用，以免造成伤害。此外，当感觉到有尿意时，要立即尝试去除或调整位置以减少压力，这样可以更好地控制排泄。</w:t>
      </w:r>
      <w:r>
        <w:rPr>
          <w:sz w:val="32"/>
          <w:szCs w:val="32"/>
        </w:rPr>
        <w:t>&lt;/p&gt;&lt;p&gt;&lt;img src="/static-img/9uhn4m812_kFlzsXzf5kq_g7dlxX9ycuu9IolH-f1dvrhI6HPpnlw49HZZohe6puw162sBHEbfExOO5KtRiiBlG4T8R1HGFIVKiV4BDgDda4iI-J3EyYQMwd7zRWidoY2fNpof-zLqJwL6slGvxii2EMik4OXQ-FNfgMqMDRkXCnq2v6rfZSmAoGeDGTd-cpFB6FybJf9wjwHqeIIAxKlQ.jpg"&gt;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棉火塞是一个临时性的解决方案，但长期来看，最好的方式仍然是预防尿失禁问题。这包括定期进行</w:t>
      </w:r>
      <w:r>
        <w:rPr>
          <w:sz w:val="32"/>
          <w:szCs w:val="32"/>
        </w:rPr>
        <w:t>Pelvic Floor Muscle (PFM)</w:t>
      </w:r>
      <w:r>
        <w:rPr>
          <w:sz w:val="32"/>
          <w:szCs w:val="32"/>
        </w:rPr>
        <w:t>训练，以及保持健康饮食和充足睡眠等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火塞作为一种辅助工具，对于一些特殊情况下的紧急处理无疑非常有用。但对于日常生活中的尿失禁问题，应当寻求专业医疗建议并采取相应措施。在此基础上，可以结合其他非药物疗法，比如物理治疗、运动训练等手段来增强肌肉力量，从根本上解决问题。</w:t>
      </w:r>
      <w:r>
        <w:rPr>
          <w:sz w:val="32"/>
          <w:szCs w:val="32"/>
        </w:rPr>
        <w:t>&lt;/p&gt;&lt;p&gt;&lt;a href = "/doc/247084-</w:t>
      </w:r>
      <w:r>
        <w:rPr>
          <w:sz w:val="32"/>
          <w:szCs w:val="32"/>
        </w:rPr>
        <w:t>棉花塞防止尿失禁的秘密武器</w:t>
      </w:r>
      <w:r>
        <w:rPr>
          <w:sz w:val="32"/>
          <w:szCs w:val="32"/>
        </w:rPr>
        <w:t>.doc" rel="alternate" download="247084-</w:t>
      </w:r>
      <w:r>
        <w:rPr>
          <w:sz w:val="32"/>
          <w:szCs w:val="32"/>
        </w:rPr>
        <w:t>棉花塞防止尿失禁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