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在现代与神秘间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的诞生</w:t>
      </w:r>
      <w:r>
        <w:rPr>
          <w:sz w:val="32"/>
          <w:szCs w:val="32"/>
        </w:rPr>
        <w:t>&lt;/p&gt;&lt;p&gt;&lt;img src="/static-img/RqN5NUB6nzfu7JFdTpisS-BK4dCxuNZXz9pQVuDR1BXmIThQ1Md0qay1dnYxYSYA.jpg"&gt;&lt;/p&gt;&lt;p&gt;</w:t>
      </w:r>
      <w:r>
        <w:rPr>
          <w:sz w:val="32"/>
          <w:szCs w:val="32"/>
        </w:rPr>
        <w:t>都市仙游作为一种新的文学形式，融合了传统仙侠世界观和现代都市背景，以此打破传统文学的界限，创造出一个既有古典韵味又充满未来科技感的独特空间。</w:t>
      </w:r>
      <w:r>
        <w:rPr>
          <w:sz w:val="32"/>
          <w:szCs w:val="32"/>
        </w:rPr>
        <w:t>&lt;/p&gt;&lt;p&gt;</w:t>
      </w:r>
      <w:r>
        <w:rPr>
          <w:sz w:val="32"/>
          <w:szCs w:val="32"/>
        </w:rPr>
        <w:t>都市仙游中的角色塑造</w:t>
      </w:r>
      <w:r>
        <w:rPr>
          <w:sz w:val="32"/>
          <w:szCs w:val="32"/>
        </w:rPr>
        <w:t>&lt;/p&gt;&lt;p&gt;&lt;img src="/static-img/RplFj6IZTC5yaQz0sRLor-BK4dCxuNZXz9pQVuDR1BU-IEOlmgKTViYZj8x2W9SZ5cu-8OBPzjj03TvVSfTLbeuuw1K5PmCYQ2nnm7b3MexkuE9CgciyzXwAP4bOEvQBkf7qvgohDdApOhEPwSqpVqlGjdZ1wYbf8BOY4p_OFm2ee49opO2eLap6aE23HFYqRVQtz9rZDd4r9NdsBT4Scg.jpg"&gt;&lt;/p&gt;&lt;p&gt;</w:t>
      </w:r>
      <w:r>
        <w:rPr>
          <w:sz w:val="32"/>
          <w:szCs w:val="32"/>
        </w:rPr>
        <w:t>在都市仙游中，作者通常会将传统的道士、剑客、术士等形象更新为现代职业，如程序员、律师等，并赋予他们各自独特的情感和故事背景，使得这些角色既符合现实生活，又不失其原有的魅力。</w:t>
      </w:r>
      <w:r>
        <w:rPr>
          <w:sz w:val="32"/>
          <w:szCs w:val="32"/>
        </w:rPr>
        <w:t>&lt;/p&gt;&lt;p&gt;</w:t>
      </w:r>
      <w:r>
        <w:rPr>
          <w:sz w:val="32"/>
          <w:szCs w:val="32"/>
        </w:rPr>
        <w:t>都市仙游中的魔法与科技</w:t>
      </w:r>
      <w:r>
        <w:rPr>
          <w:sz w:val="32"/>
          <w:szCs w:val="32"/>
        </w:rPr>
        <w:t>&lt;/p&gt;&lt;p&gt;&lt;img src="/static-img/UoChbJ7YD-J24mRx-xf4uuBK4dCxuNZXz9pQVuDR1BU-IEOlmgKTViYZj8x2W9SZ5cu-8OBPzjj03TvVSfTLbeuuw1K5PmCYQ2nnm7b3MexkuE9CgciyzXwAP4bOEvQBkf7qvgohDdApOhEPwSqpVqlGjdZ1wYbf8BOY4p_OFm2ee49opO2eLap6aE23HFYqRVQtz9rZDd4r9NdsBT4Scg.png"&gt;&lt;/p&gt;&lt;p&gt;</w:t>
      </w:r>
      <w:r>
        <w:rPr>
          <w:sz w:val="32"/>
          <w:szCs w:val="32"/>
        </w:rPr>
        <w:t>魔法与科技在都市仙游中并存，不再是简单对立，而是融合成了一种新的力量。作者通过各种创意手段，将古老咒语和高科技设备结合起来，为读者提供了全新的阅读体验。</w:t>
      </w:r>
      <w:r>
        <w:rPr>
          <w:sz w:val="32"/>
          <w:szCs w:val="32"/>
        </w:rPr>
        <w:t>&lt;/p&gt;&lt;p&gt;</w:t>
      </w:r>
      <w:r>
        <w:rPr>
          <w:sz w:val="32"/>
          <w:szCs w:val="32"/>
        </w:rPr>
        <w:t>都市仙游中的文化冲突</w:t>
      </w:r>
      <w:r>
        <w:rPr>
          <w:sz w:val="32"/>
          <w:szCs w:val="32"/>
        </w:rPr>
        <w:t>&lt;/p&gt;&lt;p&gt;&lt;img src="/static-img/u1jdOXl_h3ZUFDOqgFNPWuBK4dCxuNZXz9pQVuDR1BU-IEOlmgKTViYZj8x2W9SZ5cu-8OBPzjj03TvVSfTLbeuuw1K5PmCYQ2nnm7b3MexkuE9CgciyzXwAP4bOEvQBkf7qvgohDdApOhEPwSqpVqlGjdZ1wYbf8BOY4p_OFm2ee49opO2eLap6aE23HFYqRVQtz9rZDd4r9NdsBT4Scg.jpg"&gt;&lt;/p&gt;&lt;p&gt;</w:t>
      </w:r>
      <w:r>
        <w:rPr>
          <w:sz w:val="32"/>
          <w:szCs w:val="32"/>
        </w:rPr>
        <w:t>随着不同的文化元素相遇，产生了一系列令人思考的问题，比如现代人对于传统文化的认知与接受，以及如何平衡个人自由与社会责任。在这样的冲突中，每个角色的选择都显得至关重要。</w:t>
      </w:r>
      <w:r>
        <w:rPr>
          <w:sz w:val="32"/>
          <w:szCs w:val="32"/>
        </w:rPr>
        <w:t>&lt;/p&gt;&lt;p&gt;</w:t>
      </w:r>
      <w:r>
        <w:rPr>
          <w:sz w:val="32"/>
          <w:szCs w:val="32"/>
        </w:rPr>
        <w:t>都市仙游中的伦理探讨</w:t>
      </w:r>
      <w:r>
        <w:rPr>
          <w:sz w:val="32"/>
          <w:szCs w:val="32"/>
        </w:rPr>
        <w:t>&lt;/p&gt;&lt;p&gt;&lt;img src="/static-img/lghTvzagVTjMPOHmt5We1-BK4dCxuNZXz9pQVuDR1BU-IEOlmgKTViYZj8x2W9SZ5cu-8OBPzjj03TvVSfTLbeuuw1K5PmCYQ2nnm7b3MexkuE9CgciyzXwAP4bOEvQBkf7qvgohDdApOhEPwSqpVqlGjdZ1wYbf8BOY4p_OFm2ee49opO2eLap6aE23HFYqRVQtz9rZDd4r9NdsBT4Scg.jpg"&gt;&lt;/p&gt;&lt;p&gt;</w:t>
      </w:r>
      <w:r>
        <w:rPr>
          <w:sz w:val="32"/>
          <w:szCs w:val="32"/>
        </w:rPr>
        <w:t>伦理问题是城市生活的一部分，也是都市仙游不可或缺的一环。作品中常见的是关于权力、欲望以及道德边界的问题，这些问题让读者能够从多个角度思考和反思自身所处环境下的行为准则。</w:t>
      </w:r>
      <w:r>
        <w:rPr>
          <w:sz w:val="32"/>
          <w:szCs w:val="32"/>
        </w:rPr>
        <w:t>&lt;/p&gt;&lt;p&gt;</w:t>
      </w:r>
      <w:r>
        <w:rPr>
          <w:sz w:val="32"/>
          <w:szCs w:val="32"/>
        </w:rPr>
        <w:t>都市仙游对未来的展望</w:t>
      </w:r>
      <w:r>
        <w:rPr>
          <w:sz w:val="32"/>
          <w:szCs w:val="32"/>
        </w:rPr>
        <w:t>&lt;/p&gt;&lt;p&gt;</w:t>
      </w:r>
      <w:r>
        <w:rPr>
          <w:sz w:val="32"/>
          <w:szCs w:val="32"/>
        </w:rPr>
        <w:t>随着时间推移，我们可以预见到更多关于未来城市发展方向及人类命运可能面临的情况。通过这种方式，都市仙游不仅是一种娱乐形式，更是一种探索人类可能性的大型实验室。</w:t>
      </w:r>
      <w:r>
        <w:rPr>
          <w:sz w:val="32"/>
          <w:szCs w:val="32"/>
        </w:rPr>
        <w:t>&lt;/p&gt;&lt;p&gt;&lt;a href = "/doc/247042-</w:t>
      </w:r>
      <w:r>
        <w:rPr>
          <w:sz w:val="32"/>
          <w:szCs w:val="32"/>
        </w:rPr>
        <w:t>都市仙游穿梭在现代与神秘间的奇幻冒险</w:t>
      </w:r>
      <w:r>
        <w:rPr>
          <w:sz w:val="32"/>
          <w:szCs w:val="32"/>
        </w:rPr>
        <w:t>.doc" rel="alternate" download="247042-</w:t>
      </w:r>
      <w:r>
        <w:rPr>
          <w:sz w:val="32"/>
          <w:szCs w:val="32"/>
        </w:rPr>
        <w:t>都市仙游穿梭在现代与神秘间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