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篇章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：未删减篇章的奇幻世界</w:t>
      </w:r>
      <w:r>
        <w:rPr>
          <w:sz w:val="32"/>
          <w:szCs w:val="32"/>
        </w:rPr>
        <w:t>&lt;/p&gt;&lt;p&gt;&lt;img src="/static-img/7peYlpYTV631vfQ6aV6fMPDyV5eUq8vKVYwCWiYxbvRNZeVVTp87lZXb2M3hC18m.jpg"&gt;&lt;/p&gt;&lt;p&gt;</w:t>
      </w:r>
      <w:r>
        <w:rPr>
          <w:sz w:val="32"/>
          <w:szCs w:val="32"/>
        </w:rPr>
        <w:t>在这个充满想象力的世界里，传统的童话故事得到了新的解读和延伸。《童话二分之一》通过对经典故事的重新创作，展现了一个既熟悉又陌生的奇幻空间。在这里，我们将探讨这个作品中的一些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术与魔法</w:t>
      </w:r>
      <w:r>
        <w:rPr>
          <w:sz w:val="32"/>
          <w:szCs w:val="32"/>
        </w:rPr>
        <w:t>&lt;/p&gt;&lt;p&gt;&lt;img src="/static-img/YH9t3owq0Vb1x1eevFNFO_DyV5eUq8vKVYwCWiYxbvTu50TtlQ8y72yrrEVUyupG-bmIxD9mwwJRPErWC9Ly0w_ZHzfw8ehk_M8UKYNLLeY3lMU3KcRpT4oxo20JyOP-XS62r8y7vVPh-sRGrnEeMrutG-OU3h-8Mn6_LAqaxRS4MF8dlPKrQGHiz78diefK.jpg"&gt;&lt;/p&gt;&lt;p&gt;</w:t>
      </w:r>
      <w:r>
        <w:rPr>
          <w:sz w:val="32"/>
          <w:szCs w:val="32"/>
        </w:rPr>
        <w:t>这个世界里的每个人都拥有自己的超自然能力，无论是王国里的巫师还是森林中的仙女，每个人都能施展出令人惊叹的魔法。这不仅仅是一种展示力量的手段，更是一种连接人与自然、人与人的方式。无论是在勇敢的小英雄面前降下雨幕，还是在邪恶的大恶霸手中召唤火焰，这些都是魔术与魔法不可或缺的一部分，它们构成了这个世界独特而神秘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&lt;img src="/static-img/uXUg9iC7z9aQFTBI-caf6PDyV5eUq8vKVYwCWiYxbvTu50TtlQ8y72yrrEVUyupG-bmIxD9mwwJRPErWC9Ly0w_ZHzfw8ehk_M8UKYNLLeY3lMU3KcRpT4oxo20JyOP-XS62r8y7vVPh-sRGrnEeMrutG-OU3h-8Mn6_LAqaxRS4MF8dlPKrQGHiz78diefK.jpg"&gt;&lt;/p&gt;&lt;p&gt;</w:t>
      </w:r>
      <w:r>
        <w:rPr>
          <w:sz w:val="32"/>
          <w:szCs w:val="32"/>
        </w:rPr>
        <w:t>在《童话二分之一》的世界里，角色扮演成为了生活的一部分。每个人都有自己独特的地位和任务，无论是勇敢的小伙伴还是智慧的大臣，他们都在不断地为实现共同目标而努力。这种角色之间错综复杂的情感纠葛，以及他们如何相互影响和协同工作，是这部作品中最引人入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</w:t>
      </w:r>
      <w:r>
        <w:rPr>
          <w:sz w:val="32"/>
          <w:szCs w:val="32"/>
        </w:rPr>
        <w:t>&lt;/p&gt;&lt;p&gt;&lt;img src="/static-img/dR8TWJcGwepDkPm7ETT53_DyV5eUq8vKVYwCWiYxbvTu50TtlQ8y72yrrEVUyupG-bmIxD9mwwJRPErWC9Ly0w_ZHzfw8ehk_M8UKYNLLeY3lMU3KcRpT4oxo20JyOP-XS62r8y7vVPh-sRGrnEeMrutG-OU3h-8Mn6_LAqaxRS4MF8dlPKrQGHiz78diefK.jpg"&gt;&lt;/p&gt;&lt;p&gt;</w:t>
      </w:r>
      <w:r>
        <w:rPr>
          <w:sz w:val="32"/>
          <w:szCs w:val="32"/>
        </w:rPr>
        <w:t>虽然这些故事充满了奇迹，但它们同时也传达着深刻的人生哲理。正义总会战胜邪恶，而善良的心灵能够克服任何困难。在这样的教育过程中，《童话二分之一》教导我们要坚持原则，要相信自己的内心声音，并且要以爱和宽容来对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7bBfmGhaihSC6ie1hShyx_DyV5eUq8vKVYwCWiYxbvTu50TtlQ8y72yrrEVUyupG-bmIxD9mwwJRPErWC9Ly0w_ZHzfw8ehk_M8UKYNLLeY3lMU3KcRpT4oxo20JyOP-XS62r8y7vVPh-sRGrnEeMrutG-OU3h-8Mn6_LAqaxRS4MF8dlPKrQGHiz78diefK.jpg"&gt;&lt;/p&gt;&lt;p&gt;</w:t>
      </w:r>
      <w:r>
        <w:rPr>
          <w:sz w:val="32"/>
          <w:szCs w:val="32"/>
        </w:rPr>
        <w:t>这个由众多不同的文化背景组成的虚拟世界，不仅展示了各自民族特色，还融合了不同文明之间精彩纷呈的情节。这不仅增强了作品的情趣，也让读者有机会体验到来自不同角落的人类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听起来很简单，但实际上它们处理的是一些深刻的问题，比如权力斗争、社会阶层差异等。而作者通过巧妙的手法，将这些复杂的问题包装成易于理解且富有启发性的寓言，让孩子们甚至成人们也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话二分之一》的魅力之处就在于它能够跨越年龄界限，与所有年纪的人分享同样的梦想、情感和希望。不管你是一个刚刚学会阅读的小朋友，还是一个已经走进暮年的老者，你都会发现这里有一份属于你的地方，一份纯粹而真挚的情感交流渠道。</w:t>
      </w:r>
      <w:r>
        <w:rPr>
          <w:sz w:val="32"/>
          <w:szCs w:val="32"/>
        </w:rPr>
        <w:t>&lt;/p&gt;&lt;p&gt;&lt;a href = "/doc/245975-</w:t>
      </w:r>
      <w:r>
        <w:rPr>
          <w:sz w:val="32"/>
          <w:szCs w:val="32"/>
        </w:rPr>
        <w:t>童话二分之一未删减篇章的奇幻世界</w:t>
      </w:r>
      <w:r>
        <w:rPr>
          <w:sz w:val="32"/>
          <w:szCs w:val="32"/>
        </w:rPr>
        <w:t>.doc" rel="alternate" download="245975-</w:t>
      </w:r>
      <w:r>
        <w:rPr>
          <w:sz w:val="32"/>
          <w:szCs w:val="32"/>
        </w:rPr>
        <w:t>童话二分之一未删减篇章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