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流明星我是怎么被误会成二流明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误会成二流明星的</w:t>
      </w:r>
      <w:r>
        <w:rPr>
          <w:sz w:val="32"/>
          <w:szCs w:val="32"/>
        </w:rPr>
        <w:t>&lt;/p&gt;&lt;p&gt;&lt;img src="/static-img/U4z5-mcBiiyzIFc2rWaCKemyRrBuuFztWPlTm4MuCPZHkQsHb-WZUdQoA05GqTuL.jpeg"&gt;&lt;/p&gt;&lt;p&gt;</w:t>
      </w:r>
      <w:r>
        <w:rPr>
          <w:sz w:val="32"/>
          <w:szCs w:val="32"/>
        </w:rPr>
        <w:t>记得那天，我在咖啡馆里和朋友们聚会，突然有人认出了我。他们眼中闪烁着好奇与惊讶的光芒，仿佛我就是那个常年出现在屏幕上的偶像。我尴尬地笑了笑，因为在他们看来，我就是那个不太走红但总能留下印象的小明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你真是个二流明星啊！”一个女孩兴奋地说，然后迅速拿出手机准备拍照。我心里一沉，但还是尽力保持微笑。其实，我从未想过自己能成为别人的梦寐以求，更没想到会因为一部不大的电影而被这样称赞。</w:t>
      </w:r>
      <w:r>
        <w:rPr>
          <w:sz w:val="32"/>
          <w:szCs w:val="32"/>
        </w:rPr>
        <w:t>&lt;/p&gt;&lt;p&gt;&lt;img src="/static-img/E5T2jnKwVZjPI-OxFBF2aOmyRrBuuFztWPlTm4MuCPb4xTkzmRM1tzBnHSqj2M168mZtMTeWapIcHgOWJ19vrl5BBCRK4Kfv5mGm5tMvMAUo8PxwDzXBae7ZrwDyFDWe-U2j9NZsO-937TSklUfoEg.jpg"&gt;&lt;/p&gt;&lt;p&gt;</w:t>
      </w:r>
      <w:r>
        <w:rPr>
          <w:sz w:val="32"/>
          <w:szCs w:val="32"/>
        </w:rPr>
        <w:t>当初入行时，我并没有特别的野心，只是一心想要表达自己对艺术的热爱。那时候，每一次演出，都像是向世界宣告“我存在”的证明。但随着时间的推移，我的事业也逐渐平庸起来，似乎再也无法触及那些辉煌顶峰。不过，那些小众观众却一直给我支持，他们让我感受到了真正的温暖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深夜独自坐在房间里思考的时候，你就会开始怀疑自己的选择是否正确。你是否真的做对了？或者说，这条路还能走多远？这些问题都会浮现，但每次看到粉丝群里的消息或者收到来自观众的一封信，就让这些疑惑消散了一些。</w:t>
      </w:r>
      <w:r>
        <w:rPr>
          <w:sz w:val="32"/>
          <w:szCs w:val="32"/>
        </w:rPr>
        <w:t>&lt;/p&gt;&lt;p&gt;&lt;img src="/static-img/aSWyoZQX-Af-P_HQQ7aK5emyRrBuuFztWPlTm4MuCPb4xTkzmRM1tzBnHSqj2M168mZtMTeWapIcHgOWJ19vrl5BBCRK4Kfv5mGm5tMvMAUo8PxwDzXBae7ZrwDyFDWe-U2j9NZsO-937TSklUfoEg.png"&gt;&lt;/p&gt;&lt;p&gt;</w:t>
      </w:r>
      <w:r>
        <w:rPr>
          <w:sz w:val="32"/>
          <w:szCs w:val="32"/>
        </w:rPr>
        <w:t>生活总是在不断地变化，我们也跟着改变。在这个瞬息万变的大时代里，每个人都有自己的故事，每个人都有属于自己的轨迹。而对于那些被误认为“二流”的人来说，也许我们更需要的是一种超越名声、超越荣誉、超越一切外界评价的心态去面对生活。因为真正重要的是，在这个过程中，我们找到什么，以及我们如何用这份经历去塑造自我。</w:t>
      </w:r>
      <w:r>
        <w:rPr>
          <w:sz w:val="32"/>
          <w:szCs w:val="32"/>
        </w:rPr>
        <w:t>&lt;/p&gt;&lt;p&gt;&lt;a href = "/doc/245440-</w:t>
      </w:r>
      <w:r>
        <w:rPr>
          <w:sz w:val="32"/>
          <w:szCs w:val="32"/>
        </w:rPr>
        <w:t>二流明星我是怎么被误会成二流明星的</w:t>
      </w:r>
      <w:r>
        <w:rPr>
          <w:sz w:val="32"/>
          <w:szCs w:val="32"/>
        </w:rPr>
        <w:t>.doc" rel="alternate" download="245440-</w:t>
      </w:r>
      <w:r>
        <w:rPr>
          <w:sz w:val="32"/>
          <w:szCs w:val="32"/>
        </w:rPr>
        <w:t>二流明星我是怎么被误会成二流明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