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召唤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召唤：儿子的归途</w:t>
      </w:r>
      <w:r>
        <w:rPr>
          <w:sz w:val="32"/>
          <w:szCs w:val="32"/>
        </w:rPr>
        <w:t>&lt;/p&gt;&lt;p&gt;&lt;img src="/static-img/EesulNXuCqVBMdbbSYMR2Wz-HwxAKBRDOQ2i-y_yQ241ehr4UNB_DBZR6BRlbXts.jpeg"&gt;&lt;/p&gt;&lt;p&gt;</w:t>
      </w:r>
      <w:r>
        <w:rPr>
          <w:sz w:val="32"/>
          <w:szCs w:val="32"/>
        </w:rPr>
        <w:t>在这个世界上，母亲无疑是最温柔、最坚韧的存在。他们用爱心抚慰我们的伤痛，用耐心引导我们前行。在生活的道路上，有些孩子因为种种原因远离了家门，但每当他们需要回家的那一刻，母亲总会静悄悄地站立在门口，用她那温暖的话语轻声细语地邀请他们回来——“来吧儿子妈妈是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句简单的话语，而是一份深深的情感，一场温馨的家宴。一位名叫李明的父亲，他曾经因为工作忙碌长期外出，不顾家庭责任，最终导致家庭破裂。他意识到自己的错误后，开始努力弥补和重建与孩子们之间的情感纽带。</w:t>
      </w:r>
      <w:r>
        <w:rPr>
          <w:sz w:val="32"/>
          <w:szCs w:val="32"/>
        </w:rPr>
        <w:t>&lt;/p&gt;&lt;p&gt;&lt;img src="/static-img/0xoolyU_SYgqFDZkcu01w2z-HwxAKBRDOQ2i-y_yQ26P60eFWY2K0ghLeBYky9UTSF_m7CUnOrSvsbjhK7I16ZKjYuylLvch28Z5vGiE8iVBFChuvFvL-YacVLFK4BP2pM7_JEObpc5Tlp9oIvF7Su7lfG8YT3QpiYXAxcbpU2pW9gbuDuP6HUfwePwB2-tB.jpeg"&gt;&lt;/p&gt;&lt;p&gt;</w:t>
      </w:r>
      <w:r>
        <w:rPr>
          <w:sz w:val="32"/>
          <w:szCs w:val="32"/>
        </w:rPr>
        <w:t>有一天，他决定带着孩子们去参观他年轻时常去的地方，那里有一个小湖泊，那里的风景如画。就在湖边的一座石头上，他用一种特别的声音对他的两个儿子说：“你们知道吗，这个湖是我和你们妈妈一起度过很多美好时光的地方，我希望你们也能在这里找到属于自己的快乐。”随后，他拿出手机播放了一段录音，是他过去给孩子们讲故事的声音，声音中充满了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那两个小男孩眼中闪烁着泪水，他们听到了父亲久违的声音，也看到了父母之间珍贵的记忆。从此之后，他们开始更加珍惜与父亲共度的每一分钟，每一次电话通话都像是一束温暖的手臂，从千里之外拥抱过来。</w:t>
      </w:r>
      <w:r>
        <w:rPr>
          <w:sz w:val="32"/>
          <w:szCs w:val="32"/>
        </w:rPr>
        <w:t>&lt;/p&gt;&lt;p&gt;&lt;img src="/static-img/ev5jV1DplNrsI97EhpNEh2z-HwxAKBRDOQ2i-y_yQ26P60eFWY2K0ghLeBYky9UTSF_m7CUnOrSvsbjhK7I16ZKjYuylLvch28Z5vGiE8iVBFChuvFvL-YacVLFK4BP2pM7_JEObpc5Tlp9oIvF7Su7lfG8YT3QpiYXAxcbpU2pW9gbuDuP6HUfwePwB2-tB.jpeg"&gt;&lt;/p&gt;&lt;p&gt;</w:t>
      </w:r>
      <w:r>
        <w:rPr>
          <w:sz w:val="32"/>
          <w:szCs w:val="32"/>
        </w:rPr>
        <w:t>就像那些被远方呼唤而归来的孩子们一样，“来吧儿子妈妈是你的人”这句话，在很多家庭中成为了一个触动人心、传递爱意的小词组。在这个过程中，无论身处何方，只要有这样的召唤，我们的心灵都会被牵引回家的路上，因为那里有一个永不变的是—“来吧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”，还有无数次相见的承诺和再续未完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关于“来吧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兒”的故事，比如张伟因工作压力大而忽略了自己患病的情况，被妻子的关怀所救；或者王丽由于丈夫长期失业而感到沮丧，但丈夫终于找到了工作并且决定重新投入到家庭生活中。这些故事虽然不同，却都体现了一种共同的情感，即使面对困难和挑战，我们依然会回到那个最安全、最温暖的地方——家。</w:t>
      </w:r>
      <w:r>
        <w:rPr>
          <w:sz w:val="32"/>
          <w:szCs w:val="32"/>
        </w:rPr>
        <w:t>&lt;/p&gt;&lt;p&gt;&lt;img src="/static-img/uw30A7_MBbsruP3rXIDCjmz-HwxAKBRDOQ2i-y_yQ26P60eFWY2K0ghLeBYky9UTSF_m7CUnOrSvsbjhK7I16ZKjYuylLvch28Z5vGiE8iVBFChuvFvL-YacVLFK4BP2pM7_JEObpc5Tlp9oIvF7Su7lfG8YT3QpiYXAxcbpU2pW9gbuDuP6HUfwePwB2-tB.jpg"&gt;&lt;/p&gt;&lt;p&gt;</w:t>
      </w:r>
      <w:r>
        <w:rPr>
          <w:sz w:val="32"/>
          <w:szCs w:val="32"/>
        </w:rPr>
        <w:t>因此，当我们听到或说出这四个字的时候，或许它们只是简单的一句话，但背后的含义却浓郁得让人沉醉。这不是只言片语，而是一个家族关系、社会文化甚至人类情感的一个缩影，它激励我们走向更好的自我，让那些即将迷失方向的人找到方向，让那些孤独旅行者获得安慰。而对于所有渴望重返故土的心灵来说，“来吧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兒”，就是回家的信号，是家的力量，是亲情绽放的一朵花蕾丝。</w:t>
      </w:r>
      <w:r>
        <w:rPr>
          <w:sz w:val="32"/>
          <w:szCs w:val="32"/>
        </w:rPr>
        <w:t>&lt;/p&gt;&lt;p&gt;&lt;a href = "/doc/245047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召唤儿子的归途</w:t>
      </w:r>
      <w:r>
        <w:rPr>
          <w:sz w:val="32"/>
          <w:szCs w:val="32"/>
        </w:rPr>
        <w:t>.doc" rel="alternate" download="245047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召唤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