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跳舞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破常规的教学法</w:t>
      </w:r>
      <w:r>
        <w:rPr>
          <w:sz w:val="32"/>
          <w:szCs w:val="32"/>
        </w:rPr>
        <w:t>&lt;/p&gt;&lt;p&gt;&lt;img src="/static-img/rRo-WUHiCcnauo313ZZ_38XtiOACbwHuKepffV4zD4_4VQEkwBOnoXHqXmvn2c3Z.png"&gt;&lt;/p&gt;&lt;p&gt;</w:t>
      </w:r>
      <w:r>
        <w:rPr>
          <w:sz w:val="32"/>
          <w:szCs w:val="32"/>
        </w:rPr>
        <w:t>在一所普通的中学，有一个平凡却又充满活力的英语老师，他叫李明。李明对待工作总是以一种特别的方式，总是想办法让他的学生们更加兴奋和积极参与到学习中来。他发现传统的讲授方式对于年轻人来说已经显得过时了，因此他决定采取一些创新措施。</w:t>
      </w:r>
      <w:r>
        <w:rPr>
          <w:sz w:val="32"/>
          <w:szCs w:val="32"/>
        </w:rPr>
        <w:t>&lt;/p&gt;&lt;p&gt;</w:t>
      </w:r>
      <w:r>
        <w:rPr>
          <w:sz w:val="32"/>
          <w:szCs w:val="32"/>
        </w:rPr>
        <w:t>创新教学方法</w:t>
      </w:r>
      <w:r>
        <w:rPr>
          <w:sz w:val="32"/>
          <w:szCs w:val="32"/>
        </w:rPr>
        <w:t>&lt;/p&gt;&lt;p&gt;&lt;img src="/static-img/oeInFAeU-XtdvnEUQAfG_cXtiOACbwHuKepffV4zD49QUQxzQ_RaW2QqGBWtc1P5s63NQuoaLj6F-yfCFV6qrhFR3X3evOW6DBIxNJ_vHB8QGsPHgB2tE1g-4NB-11DqNP0mB192QhfkEkOvE_NzHngOuoRBOGvcXz1NNmQymwW54xMBqWiGdu1atADRhkM1.png"&gt;&lt;/p&gt;&lt;p&gt;</w:t>
      </w:r>
      <w:r>
        <w:rPr>
          <w:sz w:val="32"/>
          <w:szCs w:val="32"/>
        </w:rPr>
        <w:t>为了改变这种状况，李明开始尝试各种不同的教学方法。一天，他突然灵感迸发，决定把跳舞放进他的英语课堂中。他认为，这种全新的体验将会让学生们忘记语言学习中的枯燥无聊，让他们通过动作和音乐来记忆单词和短语。</w:t>
      </w:r>
      <w:r>
        <w:rPr>
          <w:sz w:val="32"/>
          <w:szCs w:val="32"/>
        </w:rPr>
        <w:t>&lt;/p&gt;&lt;p&gt;</w:t>
      </w:r>
      <w:r>
        <w:rPr>
          <w:sz w:val="32"/>
          <w:szCs w:val="32"/>
        </w:rPr>
        <w:t>我把跳</w:t>
      </w:r>
      <w:r>
        <w:rPr>
          <w:sz w:val="32"/>
          <w:szCs w:val="32"/>
        </w:rPr>
        <w:t>D</w:t>
      </w:r>
      <w:r>
        <w:rPr>
          <w:sz w:val="32"/>
          <w:szCs w:val="32"/>
        </w:rPr>
        <w:t>放进英语老师</w:t>
      </w:r>
      <w:r>
        <w:rPr>
          <w:sz w:val="32"/>
          <w:szCs w:val="32"/>
        </w:rPr>
        <w:t>&lt;/p&gt;&lt;p&gt;&lt;img src="/static-img/_REsSg2GkITh3huUL0PtLsXtiOACbwHuKepffV4zD49QUQxzQ_RaW2QqGBWtc1P5s63NQuoaLj6F-yfCFV6qrhFR3X3evOW6DBIxNJ_vHB8QGsPHgB2tE1g-4NB-11DqNP0mB192QhfkEkOvE_NzHngOuoRBOGvcXz1NNmQymwW54xMBqWiGdu1atADRhkM1.jpg"&gt;&lt;/p&gt;&lt;p&gt;</w:t>
      </w:r>
      <w:r>
        <w:rPr>
          <w:sz w:val="32"/>
          <w:szCs w:val="32"/>
        </w:rPr>
        <w:t>在接下来的几周里，李明开始准备这项实验。他研究了一些流行歌曲，并且学会了几个简单的街舞动作，然后他邀请了学校的一位专业舞蹈教练帮忙教授学生们基本的街舞基础。虽然起初很多学生都对这样的课堂感到困惑，但很快他们就被这个有趣而新颖的课程吸引。</w:t>
      </w:r>
      <w:r>
        <w:rPr>
          <w:sz w:val="32"/>
          <w:szCs w:val="32"/>
        </w:rPr>
        <w:t>&lt;/p&gt;&lt;p&gt;</w:t>
      </w:r>
      <w:r>
        <w:rPr>
          <w:sz w:val="32"/>
          <w:szCs w:val="32"/>
        </w:rPr>
        <w:t>学生反应热烈</w:t>
      </w:r>
      <w:r>
        <w:rPr>
          <w:sz w:val="32"/>
          <w:szCs w:val="32"/>
        </w:rPr>
        <w:t>&lt;/p&gt;&lt;p&gt;&lt;img src="/static-img/u7Bs_3deOWNlcJpoxEKSqsXtiOACbwHuKepffV4zD49QUQxzQ_RaW2QqGBWtc1P5s63NQuoaLj6F-yfCFV6qrhFR3X3evOW6DBIxNJ_vHB8QGsPHgB2tE1g-4NB-11DqNP0mB192QhfkEkOvE_NzHngOuoRBOGvcXz1NNmQymwW54xMBqWiGdu1atADRhkM1.png"&gt;&lt;/p&gt;&lt;p&gt;</w:t>
      </w:r>
      <w:r>
        <w:rPr>
          <w:sz w:val="32"/>
          <w:szCs w:val="32"/>
        </w:rPr>
        <w:t>随着课程不断进行，学生们逐渐喜欢上了这个不一样的英语课。在每次课上，他们都会一起跳起来，不仅仅是在唱歌，还包括许多精心设计的地步动作。这不仅帮助他们提高了语言技能，更重要的是，它增强了他们之间的情感联系，使得整个班级变得更加团结。</w:t>
      </w:r>
      <w:r>
        <w:rPr>
          <w:sz w:val="32"/>
          <w:szCs w:val="32"/>
        </w:rPr>
        <w:t>&lt;/p&gt;&lt;p&gt;</w:t>
      </w:r>
      <w:r>
        <w:rPr>
          <w:sz w:val="32"/>
          <w:szCs w:val="32"/>
        </w:rPr>
        <w:t>教学效果显著</w:t>
      </w:r>
      <w:r>
        <w:rPr>
          <w:sz w:val="32"/>
          <w:szCs w:val="32"/>
        </w:rPr>
        <w:t>&lt;/p&gt;&lt;p&gt;&lt;img src="/static-img/ASpBhFCBhll0ZSAQubwuXMXtiOACbwHuKepffV4zD49QUQxzQ_RaW2QqGBWtc1P5s63NQuoaLj6F-yfCFV6qrhFR3X3evOW6DBIxNJ_vHB8QGsPHgB2tE1g-4NB-11DqNP0mB192QhfkEkOvE_NzHngOuoRBOGvcXz1NNmQymwW54xMBqWiGdu1atADRhkM1.jpg"&gt;&lt;/p&gt;&lt;p&gt;</w:t>
      </w:r>
      <w:r>
        <w:rPr>
          <w:sz w:val="32"/>
          <w:szCs w:val="32"/>
        </w:rPr>
        <w:t>通过这种独特的手段，李明成功地激发了他的学生们学习英语的心理欲望。由于经常性的身体运动，他们的大脑也变得更加清晰，从而更好地理解并记住英文单词和短句。此外，这样的活动还促进了一种健康生活方式，因为它鼓励孩子们保持活跃、频繁锻炼身体。</w:t>
      </w:r>
      <w:r>
        <w:rPr>
          <w:sz w:val="32"/>
          <w:szCs w:val="32"/>
        </w:rPr>
        <w:t>&lt;/p&gt;&lt;p&gt;</w:t>
      </w:r>
      <w:r>
        <w:rPr>
          <w:sz w:val="32"/>
          <w:szCs w:val="32"/>
        </w:rPr>
        <w:t>社交媒体上的反响热潮</w:t>
      </w:r>
      <w:r>
        <w:rPr>
          <w:sz w:val="32"/>
          <w:szCs w:val="32"/>
        </w:rPr>
        <w:t>&lt;/p&gt;&lt;p&gt;</w:t>
      </w:r>
      <w:r>
        <w:rPr>
          <w:sz w:val="32"/>
          <w:szCs w:val="32"/>
        </w:rPr>
        <w:t>随着时间推移，这个创新的项目越来越受到关注。当校园内外的人员看到这些穿着校服的小朋友在教室里打滚、转圈的时候，一场网络热潮爆发出来。在社交媒体上，“我把跳</w:t>
      </w:r>
      <w:r>
        <w:rPr>
          <w:sz w:val="32"/>
          <w:szCs w:val="32"/>
        </w:rPr>
        <w:t>D</w:t>
      </w:r>
      <w:r>
        <w:rPr>
          <w:sz w:val="32"/>
          <w:szCs w:val="32"/>
        </w:rPr>
        <w:t>放进英语老师”迅速成为了话题，而这位勇于创新教师则成为焦点人物，被誉为“最酷”的教师之一。</w:t>
      </w:r>
      <w:r>
        <w:rPr>
          <w:sz w:val="32"/>
          <w:szCs w:val="32"/>
        </w:rPr>
        <w:t>&lt;/p&gt;&lt;p&gt;&lt;a href = "/doc/244972-</w:t>
      </w:r>
      <w:r>
        <w:rPr>
          <w:sz w:val="32"/>
          <w:szCs w:val="32"/>
        </w:rPr>
        <w:t>英语老师的跳舞惊喜</w:t>
      </w:r>
      <w:r>
        <w:rPr>
          <w:sz w:val="32"/>
          <w:szCs w:val="32"/>
        </w:rPr>
        <w:t>.doc" rel="alternate" download="244972-</w:t>
      </w:r>
      <w:r>
        <w:rPr>
          <w:sz w:val="32"/>
          <w:szCs w:val="32"/>
        </w:rPr>
        <w:t>英语老师的跳舞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