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背后的文化遗产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溯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背后的文化遗产与艺术探索</w:t>
      </w:r>
      <w:r>
        <w:rPr>
          <w:sz w:val="32"/>
          <w:szCs w:val="32"/>
        </w:rPr>
        <w:t>&lt;/p&gt;&lt;p&gt;&lt;img src="/static-img/g0QTMgu74mOAmmmrSYIe-iuWxH0xk_6f0LQ6RKswfpYuUOlySTBDilWjBTx5KN4v.jpg"&gt;&lt;/p&gt;&lt;p&gt;</w:t>
      </w:r>
      <w:r>
        <w:rPr>
          <w:sz w:val="32"/>
          <w:szCs w:val="32"/>
        </w:rPr>
        <w:t>在我们日常生活中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这个短语可能并不为人所熟知，但它隐含的意义却蕴藏着深厚的文化底蕴和丰富的人文关怀。今天，我们就来一起探讨一下这个主题，了解其背后隐藏的故事，以及它是如何体现出一种特殊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的含义。在中国传统文化中，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了起点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象征着稳定、成长。而结合起来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可以被看作是一个充满希望与发展潜力的概念。这种概念不仅限于物质层面，更是指向了精神层面的提升。</w:t>
      </w:r>
      <w:r>
        <w:rPr>
          <w:sz w:val="32"/>
          <w:szCs w:val="32"/>
        </w:rPr>
        <w:t>&lt;/p&gt;&lt;p&gt;&lt;img src="/static-img/-Li3uQQ-ZHqVOEloVNevQSuWxH0xk_6f0LQ6RKswfpZk_IlOfom4xvGDFTObgxShMdr8ma3OmirZIWZ4BFq_rSv5tJiO_CCIw1rkMDv-VOrX98a3JCbzfYBtKvoIaRRnu_GaUk8-uTxYUVsgl-y8vcERVFt2huJGl98c1g3kWijATMpKWE8IdUFKzIr7g5cn.jpg"&gt;&lt;/p&gt;&lt;p&gt;</w:t>
      </w:r>
      <w:r>
        <w:rPr>
          <w:sz w:val="32"/>
          <w:szCs w:val="32"/>
        </w:rPr>
        <w:t>接下来，让我们谈谈关于“但人文艺术”的部分。在当今社会，我们经常听到各种各样的科技创新和商业模式，但是这些都离不开一个核心要素——人文关怀。人文关怀意味着对人类情感、道德价值和审美需求的尊重，它是推动社会进步的一股力量，而艺术则是这一过程中的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点，我们可以从几个真实案例入手：</w:t>
      </w:r>
      <w:r>
        <w:rPr>
          <w:sz w:val="32"/>
          <w:szCs w:val="32"/>
        </w:rPr>
        <w:t>&lt;/p&gt;&lt;p&gt;&lt;img src="/static-img/ViPmK5gYDfmOKhMQ0NC9xiuWxH0xk_6f0LQ6RKswfpZk_IlOfom4xvGDFTObgxShMdr8ma3OmirZIWZ4BFq_rSv5tJiO_CCIw1rkMDv-VOrX98a3JCbzfYBtKvoIaRRnu_GaUk8-uTxYUVsgl-y8vcERVFt2huJGl98c1g3kWijATMpKWE8IdUFKzIr7g5cn.jpg"&gt;&lt;/p&gt;&lt;p&gt;</w:t>
      </w:r>
      <w:r>
        <w:rPr>
          <w:sz w:val="32"/>
          <w:szCs w:val="32"/>
        </w:rPr>
        <w:t>文化保护项目：近年来，一些地方政府推出了大量的文化保护项目，这些项目旨在挽救那些即将失传或已经濒临消亡的非物质文化遗产，如戏曲表演、民间工艺等。通过这些活动，不仅保留了历史记忆，也培养了一代又一代人的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公共艺术：城市规划中越来越多地融入社区公共艺术。这不仅让城市空间变得更加生动有趣，也促进了居民之间交流合作，增强社区凝聚力。这是一种非常直接的人文关怀行为，用以改善人们生活质量，并促进社会互助。</w:t>
      </w:r>
      <w:r>
        <w:rPr>
          <w:sz w:val="32"/>
          <w:szCs w:val="32"/>
        </w:rPr>
        <w:t>&lt;/p&gt;&lt;p&gt;&lt;img src="/static-img/Un-H2yFqIv0_DUBh7uzJiiuWxH0xk_6f0LQ6RKswfpZk_IlOfom4xvGDFTObgxShMdr8ma3OmirZIWZ4BFq_rSv5tJiO_CCIw1rkMDv-VOrX98a3JCbzfYBtKvoIaRRnu_GaUk8-uTxYUVsgl-y8vcERVFt2huJGl98c1g3kWijATMpKWE8IdUFKzIr7g5cn.jpg"&gt;&lt;/p&gt;&lt;p&gt;</w:t>
      </w:r>
      <w:r>
        <w:rPr>
          <w:sz w:val="32"/>
          <w:szCs w:val="32"/>
        </w:rPr>
        <w:t>艺术教育普及：随着教育公平性的提高，许多机构开始提供免费或低成本的艺术课程给贫困地区儿童。这类活动鼓励孩子们发现自己的创造潜能，同时也为他们提供了一种逃离贫困环境的手段，是对下一代未来的一份美好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是一个复杂而多维度的话题，它既包括了对未来发展抱有积极态度，又包含了深厚的人文底蕴。在我们的日常生活中，无论是在个人的选择还是在公共政策层面，都应该不断寻求这两者的结合，以便共同营造一个更加和谐、繁荣昌盛的地方。</w:t>
      </w:r>
      <w:r>
        <w:rPr>
          <w:sz w:val="32"/>
          <w:szCs w:val="32"/>
        </w:rPr>
        <w:t>&lt;/p&gt;&lt;p&gt;&lt;img src="/static-img/0lmE-gJr6QT1SsuOcvHaniuWxH0xk_6f0LQ6RKswfpZk_IlOfom4xvGDFTObgxShMdr8ma3OmirZIWZ4BFq_rSv5tJiO_CCIw1rkMDv-VOrX98a3JCbzfYBtKvoIaRRnu_GaUk8-uTxYUVsgl-y8vcERVFt2huJGl98c1g3kWijATMpKWE8IdUFKzIr7g5cn.png"&gt;&lt;/p&gt;&lt;p&gt;&lt;a href = "/doc/243862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文化遗产与艺术探索</w:t>
      </w:r>
      <w:r>
        <w:rPr>
          <w:sz w:val="32"/>
          <w:szCs w:val="32"/>
        </w:rPr>
        <w:t>.doc" rel="alternate" download="243862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文化遗产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