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邃森林的守望者与其生态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中，有一片让人着迷的小森林，它如同地球的心脏，静默而坚强。这里是自然界最为纯净的地方，是众多生物的家园，也是人类心灵的一处避风港。让我看看你茂密的小森林，这片绿意盎然的宝库里藏着多少未知之谜？</w:t>
      </w:r>
      <w:r>
        <w:rPr>
          <w:sz w:val="32"/>
          <w:szCs w:val="32"/>
        </w:rPr>
        <w:t>&lt;/p&gt;&lt;p&gt;&lt;img src="/static-img/f0TjDH0_lOaCyjRuhk_TLItY87uHP7YaeVdM-yG7mgId9IUWTMQL8W3dadMDoCXW.jpeg"&gt;&lt;/p&gt;&lt;p&gt;</w:t>
      </w:r>
      <w:r>
        <w:rPr>
          <w:sz w:val="32"/>
          <w:szCs w:val="32"/>
        </w:rPr>
        <w:t>生态链中的每一个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作为生态系统的一个微观部分，其内部复杂而精妙。从高大的树木到地面的草本植物，再到细小的地球</w:t>
      </w:r>
      <w:r>
        <w:rPr>
          <w:sz w:val="32"/>
          <w:szCs w:val="32"/>
        </w:rPr>
        <w:t>worms</w:t>
      </w:r>
      <w:r>
        <w:rPr>
          <w:sz w:val="32"/>
          <w:szCs w:val="32"/>
        </w:rPr>
        <w:t>，每一种生物都扮演着不可或缺的角色。在这个循环往复的大自然剧场里，无论是阳光、雨水还是土壤，都在不经意间激发着生命力，让这一切保持动态平衡。</w:t>
      </w:r>
      <w:r>
        <w:rPr>
          <w:sz w:val="32"/>
          <w:szCs w:val="32"/>
        </w:rPr>
        <w:t>&lt;/p&gt;&lt;p&gt;&lt;img src="/static-img/zplj52oTn1EGUel0zKAd4ItY87uHP7YaeVdM-yG7mgJzcEGDZsoq6t7lQF-_A6_Q6m40LXlQ7GqSsb1HvDN8RZB3kfM307x_M4zOTx8v9i8-aFF4YzdxwCR10LdWnvNUVGC82-x4gCHBtjHtib7_Qq3p3_pnGk3Lzl5jqFu6zzYiuaWQ1SPhR_02kM4JWvMUMOO7uB6WFsVtNPxGBaeYuA.jpeg"&gt;&lt;/p&gt;&lt;p&gt;</w:t>
      </w:r>
      <w:r>
        <w:rPr>
          <w:sz w:val="32"/>
          <w:szCs w:val="32"/>
        </w:rPr>
        <w:t>树木之间交织的情感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，不仅仅是一些茫茫欲仙的大物，它们之间形成了一个庞大的网络。这不是简单的地质结构，而是一种情感纽带。它们通过根系相互支持，共同抗衡风暴，分享养分，在日月无常时维持稳定。在这片小森林中，你能听见树木低语，传递着古老而深沉的情感。</w:t>
      </w:r>
      <w:r>
        <w:rPr>
          <w:sz w:val="32"/>
          <w:szCs w:val="32"/>
        </w:rPr>
        <w:t>&lt;/p&gt;&lt;p&gt;&lt;img src="/static-img/cQ1Xg4ZhKP603gLe881iyYtY87uHP7YaeVdM-yG7mgJzcEGDZsoq6t7lQF-_A6_Q6m40LXlQ7GqSsb1HvDN8RZB3kfM307x_M4zOTx8v9i8-aFF4YzdxwCR10LdWnvNUVGC82-x4gCHBtjHtib7_Qq3p3_pnGk3Lzl5jqFu6zzYiuaWQ1SPhR_02kM4JWvMUMOO7uB6WFsVtNPxGBaeYuA.jpeg"&gt;&lt;/p&gt;&lt;p&gt;</w:t>
      </w:r>
      <w:r>
        <w:rPr>
          <w:sz w:val="32"/>
          <w:szCs w:val="32"/>
        </w:rPr>
        <w:t>小动物们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住着各种各样的动物，从快乐跳跃的小松鼠到温文尔雅的鹿，还有聪明伶俐的小鸟，它们都在这个小世界中寻找食物、筑巢、繁衍后代。而这些活动，又为周围环境带来了新的活力和变化，使得整个生态系统更加丰富多样。</w:t>
      </w:r>
      <w:r>
        <w:rPr>
          <w:sz w:val="32"/>
          <w:szCs w:val="32"/>
        </w:rPr>
        <w:t>&lt;/p&gt;&lt;p&gt;&lt;img src="/static-img/X02TPfJXfi0luFEf1sgh7YtY87uHP7YaeVdM-yG7mgJzcEGDZsoq6t7lQF-_A6_Q6m40LXlQ7GqSsb1HvDN8RZB3kfM307x_M4zOTx8v9i8-aFF4YzdxwCR10LdWnvNUVGC82-x4gCHBtjHtib7_Qq3p3_pnGk3Lzl5jqFu6zzYiuaWQ1SPhR_02kM4JWvMUMOO7uB6WFsVtNPxGBaeYuA.jpeg"&gt;&lt;/p&gt;&lt;p&gt;</w:t>
      </w:r>
      <w:r>
        <w:rPr>
          <w:sz w:val="32"/>
          <w:szCs w:val="32"/>
        </w:rPr>
        <w:t>人类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森林也成为了人们放松身心的一处好去处。游客来此可以呼吸新鲜空气，享受大自然给予的人间天堂。但同时，我们也应该意识到，我们对这片土地负有责任——保护它免受破坏，让子孙后代能够继续享受到这份珍贵。如果我们能更好地理解并尊重大自然，那么我们的关系将变得更加紧密且健康。</w:t>
      </w:r>
      <w:r>
        <w:rPr>
          <w:sz w:val="32"/>
          <w:szCs w:val="32"/>
        </w:rPr>
        <w:t>&lt;/p&gt;&lt;p&gt;&lt;img src="/static-img/Cl51jHAiQTyEDJacMOEhUItY87uHP7YaeVdM-yG7mgJzcEGDZsoq6t7lQF-_A6_Q6m40LXlQ7GqSsb1HvDN8RZB3kfM307x_M4zOTx8v9i8-aFF4YzdxwCR10LdWnvNUVGC82-x4gCHBtjHtib7_Qq3p3_pnGk3Lzl5jqFu6zzYiuaWQ1SPhR_02kM4JWvMUMOO7uB6WFsVtNPxGBaeYuA.jpeg"&gt;&lt;/p&gt;&lt;p&gt;</w:t>
      </w:r>
      <w:r>
        <w:rPr>
          <w:sz w:val="32"/>
          <w:szCs w:val="32"/>
        </w:rPr>
        <w:t>气候变化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问题，小森林显得尤为脆弱，因为它们通常比广阔地区更容易受到极端天气事件影响。但正是在这样的背景下，小型</w:t>
      </w:r>
      <w:r>
        <w:rPr>
          <w:sz w:val="32"/>
          <w:szCs w:val="32"/>
        </w:rPr>
        <w:t>forest ecosystem</w:t>
      </w:r>
      <w:r>
        <w:rPr>
          <w:sz w:val="32"/>
          <w:szCs w:val="32"/>
        </w:rPr>
        <w:t>也提供了一种前所未有的机会，即成为适应性强、可持续发展模式研究的一个理想实验室。如果我们能够学习这些生态如何调整自己以适应不断变化的情况，那么对于全球性的解决方案将会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威胁，但还有很多理由相信未来仍然充满希望。一方面，我们可以通过教育公众提高对环境保护意识；另一方面，可以采取措施减少污染，并促进可持续发展。此外，大量关于恢复和再造失去生机的地方正在进行，这些努力可能会使一些曾被忽视的地方重新焕发活力。让我们一起努力，为那些“让我看看你茂密的小森林”的地方保留一份宁静，一份美丽，一份生命力的源泉，以便子孙后代能永远拥有这段美好的记忆。</w:t>
      </w:r>
      <w:r>
        <w:rPr>
          <w:sz w:val="32"/>
          <w:szCs w:val="32"/>
        </w:rPr>
        <w:t>&lt;/p&gt;&lt;p&gt;&lt;a href = "/doc/241165-</w:t>
      </w:r>
      <w:r>
        <w:rPr>
          <w:sz w:val="32"/>
          <w:szCs w:val="32"/>
        </w:rPr>
        <w:t>探秘深邃森林的守望者与其生态的和谐共舞</w:t>
      </w:r>
      <w:r>
        <w:rPr>
          <w:sz w:val="32"/>
          <w:szCs w:val="32"/>
        </w:rPr>
        <w:t>.doc" rel="alternate" download="241165-</w:t>
      </w:r>
      <w:r>
        <w:rPr>
          <w:sz w:val="32"/>
          <w:szCs w:val="32"/>
        </w:rPr>
        <w:t>探秘深邃森林的守望者与其生态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