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次偶然的机会下，我捡到了一本小王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电子书，打开之后，一切都像是在梦境中一样。故事讲述了一个小男孩和他与一颗星球上的神秘生物——狐狸之间的友谊，以及他们探索宇宙、人生意义的小冒险。</w:t>
      </w:r>
      <w:r>
        <w:rPr>
          <w:sz w:val="32"/>
          <w:szCs w:val="32"/>
        </w:rPr>
        <w:t>&lt;/p&gt;&lt;p&gt;&lt;img src="/static-img/prujSOZYc-J-Bxoivz0F-OdspJkauMP9kI0edK1wyKqZOcBZzoAGIFRAgRPknj_i.jpg"&gt;&lt;/p&gt;&lt;p&gt;</w:t>
      </w:r>
      <w:r>
        <w:rPr>
          <w:sz w:val="32"/>
          <w:szCs w:val="32"/>
        </w:rPr>
        <w:t>我想，这个故事对于每一个人来说，都有着独特的意义。我是如何被这段简短而深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吸引呢？首先，它触动了我的情感，让我回忆起自己童年时对未知世界的无限好奇和渴望。小王子不仅是一个孩子，更是一种精神，一种追求纯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思考，为什么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在不同的年龄层和文化背景中都如此受欢迎？答案可能在于它所传达的情感真实性和哲学深度。这不是一个简单的小说，而是一场心灵之旅，每个人可以根据自己的经历去解读其内涵。</w:t>
      </w:r>
      <w:r>
        <w:rPr>
          <w:sz w:val="32"/>
          <w:szCs w:val="32"/>
        </w:rPr>
        <w:t>&lt;/p&gt;&lt;p&gt;&lt;img src="/static-img/AtKIZ9Hi_R8DUjgCtFb9dedspJkauMP9kI0edK1wyKqUnZZ6wpP-ZIiW0BXz1pTqMzN8ZG_Xnh5BDeaj5AYOhfVoZirs7l3jk1KZtuFuVdYQXyPuGS6IP0yjMRzjjs1GOmfD5vwm5UM2OyCuRg4PB3wp7krPmp-8ynuOGklpbC8.jpg"&gt;&lt;/p&gt;&lt;p&gt;</w:t>
      </w:r>
      <w:r>
        <w:rPr>
          <w:sz w:val="32"/>
          <w:szCs w:val="32"/>
        </w:rPr>
        <w:t>通过这次阅读体验，我意识到了生活中的许多事情其实并不重要，真正重要的是我们与周围世界的人们建立的情感联系。就像小王子那句著名的话：“最美丽的事物往往是看不见的。”这句话让我反思，不管是文字还是现实中的交流，最宝贵的是那些无法用语言表达却能让人心跳加速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关闭电子屏幕，将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保存为我的书架上的宝贵财富时，我明白了，无论我们走到哪里，只要心中有爱，就没有什么是不可能发生的事情。在这个数字化时代，我们或许不会再手持纸质书籍，但正如文明进步一般，那份精神永远不会消亡，它将伴随着我们的脚步，在无数个夜晚里陪伴我们一起旅行。</w:t>
      </w:r>
      <w:r>
        <w:rPr>
          <w:sz w:val="32"/>
          <w:szCs w:val="32"/>
        </w:rPr>
        <w:t>&lt;/p&gt;&lt;p&gt;&lt;img src="/static-img/U2v3I1E3jcvSCz091r_3LOdspJkauMP9kI0edK1wyKqUnZZ6wpP-ZIiW0BXz1pTqMzN8ZG_Xnh5BDeaj5AYOhfVoZirs7l3jk1KZtuFuVdYQXyPuGS6IP0yjMRzjjs1GOmfD5vwm5UM2OyCuRg4PB3wp7krPmp-8ynuOGklpbC8.jpg"&gt;&lt;/p&gt;&lt;p&gt;&lt;a href = "/doc/240864-</w:t>
      </w:r>
      <w:r>
        <w:rPr>
          <w:sz w:val="32"/>
          <w:szCs w:val="32"/>
        </w:rPr>
        <w:t>小王子我的奇幻旅程</w:t>
      </w:r>
      <w:r>
        <w:rPr>
          <w:sz w:val="32"/>
          <w:szCs w:val="32"/>
        </w:rPr>
        <w:t>.doc" rel="alternate" download="240864-</w:t>
      </w:r>
      <w:r>
        <w:rPr>
          <w:sz w:val="32"/>
          <w:szCs w:val="32"/>
        </w:rPr>
        <w:t>小王子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