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孤独之夜寂寞护士的无声哀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一间医院的病房里，灯光微弱，只有偶尔传来的心跳声和呼吸声打破了寂静。这里是护士们轮班值守的地方，也是他们最真实的工作场所。一位年轻的护士，名叫李明，她站在窗前凝望着外面那片漆黑如墨的大海，心中充满了无尽的忧愁。</w:t>
      </w:r>
      <w:r>
        <w:rPr>
          <w:sz w:val="32"/>
          <w:szCs w:val="32"/>
        </w:rPr>
        <w:t>&lt;/p&gt;&lt;p&gt;&lt;img src="/static-img/uUtJpgDX-yHb1qZbEvkbRj-ikL60VLy6toEAH5oxlDQLEqNvDvZvcE372X6KBx-r.jpg"&gt;&lt;/p&gt;&lt;p&gt;</w:t>
      </w:r>
      <w:r>
        <w:rPr>
          <w:sz w:val="32"/>
          <w:szCs w:val="32"/>
        </w:rPr>
        <w:t>一、寂寞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双手紧握着窗台上的栏杆，那份紧张和焦虑似乎已经成为她日常生活的一部分。她想起刚开始当护士时那种激动的心情，那种想要用自己的双手去救治每一个患者、让他们康复健康的心。但现实总是在冷酷地击打着这些美好的愿望。在这个忙碌而又冷漠的大城市里，每个人的存在都像是被忽略了一样，即使是那些为他人生命付出一切的人也不例外。</w:t>
      </w:r>
      <w:r>
        <w:rPr>
          <w:sz w:val="32"/>
          <w:szCs w:val="32"/>
        </w:rPr>
        <w:t>&lt;/p&gt;&lt;p&gt;&lt;img src="/static-img/yQEYZax7KnsHuwfPTOiC0T-ikL60VLy6toEAH5oxlDQWl4UXINhI2O9WabytgdP-yE3wdxb6EMuBssDIP5HcjDS9cuAn1m0Zeqj5jbjo8NzEQvlBRjGaE3yerQpJRFNx1GVIOjY9sHeLvgt9hqTzRYd7mC-jAhQ-2889KsmADsGA5wg7KzAyLDI3XleQlZPD.jpg"&gt;&lt;/p&gt;&lt;p&gt;</w:t>
      </w:r>
      <w:r>
        <w:rPr>
          <w:sz w:val="32"/>
          <w:szCs w:val="32"/>
        </w:rPr>
        <w:t>二、中文字幕与故事背后的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就在这时候，她的手指不自觉地滑向手机上存储的一个视频——《寂寞护士中文字幕 </w:t>
      </w:r>
      <w:r>
        <w:rPr>
          <w:sz w:val="32"/>
          <w:szCs w:val="32"/>
        </w:rPr>
        <w:t>mp4</w:t>
      </w:r>
      <w:r>
        <w:rPr>
          <w:sz w:val="32"/>
          <w:szCs w:val="32"/>
        </w:rPr>
        <w:t>》。这是她几天前在网络上偶然发现的一个短片，它讲述的是一位孤独且坚韧不拔的女医生，在偏远地区默默奉献自己的一生。这段视频触动了李明的心，让她意识到即便是在这种看似虚拟但实际上却如此切身的情境下，也有人以同样的方式感受着相同的情绪和挑战。</w:t>
      </w:r>
      <w:r>
        <w:rPr>
          <w:sz w:val="32"/>
          <w:szCs w:val="32"/>
        </w:rPr>
        <w:t>&lt;/p&gt;&lt;p&gt;&lt;img src="/static-img/O0sUiv4VVmiOxH4ddSTJ8T-ikL60VLy6toEAH5oxlDQWl4UXINhI2O9WabytgdP-yE3wdxb6EMuBssDIP5HcjDS9cuAn1m0Zeqj5jbjo8NzEQvlBRjGaE3yerQpJRFNx1GVIOjY9sHeLvgt9hqTzRYd7mC-jAhQ-2889KsmADsGA5wg7KzAyLDI3XleQlZPD.jpg"&gt;&lt;/p&gt;&lt;p&gt;</w:t>
      </w:r>
      <w:r>
        <w:rPr>
          <w:sz w:val="32"/>
          <w:szCs w:val="32"/>
        </w:rPr>
        <w:t>三、影像中的深层次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视频过程中，李明被画面中的细节深深吸引。那是一系列简洁而强烈的情景：女医生的眼神透露出对世界的怀疑，同时也透露了一丝坚定的决心；她的微笑既温暖又带有哀伤；每一次抚慰病患的手势都充满爱，但同时也承载着无法言说的悲痛。而这些都是通过没有任何语言支持的情况下展现出来，这种沉默之美正是让人感到特别难忘。</w:t>
      </w:r>
      <w:r>
        <w:rPr>
          <w:sz w:val="32"/>
          <w:szCs w:val="32"/>
        </w:rPr>
        <w:t>&lt;/p&gt;&lt;p&gt;&lt;img src="/static-img/e56_1ujfFO0j8Hwp-CEsyz-ikL60VLy6toEAH5oxlDQWl4UXINhI2O9WabytgdP-yE3wdxb6EMuBssDIP5HcjDS9cuAn1m0Zeqj5jbjo8NzEQvlBRjGaE3yerQpJRFNx1GVIOjY9sHeLvgt9hqTzRYd7mC-jAhQ-2889KsmADsGA5wg7KzAyLDI3XleQlZPD.jpg"&gt;&lt;/p&gt;&lt;p&gt;</w:t>
      </w:r>
      <w:r>
        <w:rPr>
          <w:sz w:val="32"/>
          <w:szCs w:val="32"/>
        </w:rPr>
        <w:t>四、寻找内心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李明开始更加珍惜自己工作中的每一个瞬间。虽然周围环境依旧喧嚣，不断有人进出，但她学会了如何从这繁杂之中找到自己的声音，用更坚定更纯粹的心去接触那些需要帮助的人。她明白，无论是一个简单的话语还是一个温柔的手势，都能给予患者希望和安慰，而这些正是作为医疗工作者应该做出的贡献。</w:t>
      </w:r>
      <w:r>
        <w:rPr>
          <w:sz w:val="32"/>
          <w:szCs w:val="32"/>
        </w:rPr>
        <w:t>&lt;/p&gt;&lt;p&gt;&lt;img src="/static-img/vUEeDCWbrftmgKUchmLI-z-ikL60VLy6toEAH5oxlDQWl4UXINhI2O9WabytgdP-yE3wdxb6EMuBssDIP5HcjDS9cuAn1m0Zeqj5jbjo8NzEQvlBRjGaE3yerQpJRFNx1GVIOjY9sHeLvgt9hqTzRYd7mC-jAhQ-2889KsmADsGA5wg7KzAyLDI3XleQlZPD.jpg"&gt;&lt;/p&gt;&lt;p&gt;</w:t>
      </w:r>
      <w:r>
        <w:rPr>
          <w:sz w:val="32"/>
          <w:szCs w:val="32"/>
        </w:rPr>
        <w:t xml:space="preserve">最后，当夜色再次笼罩大海时，李明并没有再次打开那个《寂寞护士中文字幕 </w:t>
      </w:r>
      <w:r>
        <w:rPr>
          <w:sz w:val="32"/>
          <w:szCs w:val="32"/>
        </w:rPr>
        <w:t>mp4</w:t>
      </w:r>
      <w:r>
        <w:rPr>
          <w:sz w:val="32"/>
          <w:szCs w:val="32"/>
        </w:rPr>
        <w:t>》的视频，因为她知道，从此以后，她会用行动去讲述属于自己的故事，而不是仅仅停留在别人的画面之中。这就是真正意义上的成长，是一种超越空洞数字化内容，更重要的是要拥抱生活本身给予我们的所有可能。</w:t>
      </w:r>
      <w:r>
        <w:rPr>
          <w:sz w:val="32"/>
          <w:szCs w:val="32"/>
        </w:rPr>
        <w:t>&lt;/p&gt;&lt;p&gt;&lt;a href = "/doc/239634-</w:t>
      </w:r>
      <w:r>
        <w:rPr>
          <w:sz w:val="32"/>
          <w:szCs w:val="32"/>
        </w:rPr>
        <w:t>守护孤独之夜寂寞护士的无声哀歌</w:t>
      </w:r>
      <w:r>
        <w:rPr>
          <w:sz w:val="32"/>
          <w:szCs w:val="32"/>
        </w:rPr>
        <w:t>.doc" rel="alternate" download="239634-</w:t>
      </w:r>
      <w:r>
        <w:rPr>
          <w:sz w:val="32"/>
          <w:szCs w:val="32"/>
        </w:rPr>
        <w:t>守护孤独之夜寂寞护士的无声哀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