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主的降临揭秘天降神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段被众人传颂的奇幻传奇——天降神妻。这个故事讲述了一个凡人男子，意外地迎来了来自高空的一位美丽而强大的女神，将她带入凡间，并与之共度一生。这篇文章将从多个角度来探讨这个故事背后的奥秘。</w:t>
      </w:r>
      <w:r>
        <w:rPr>
          <w:sz w:val="32"/>
          <w:szCs w:val="32"/>
        </w:rPr>
        <w:t>&lt;/p&gt;&lt;p&gt;&lt;img src="/static-img/uTkq39W_48OPfHqp6TQ9NLGRMyo7gcYCDi3QDXJfYFgyk_aNM37Kl6af4_Bc-LIl.jpg"&gt;&lt;/p&gt;&lt;p&gt;</w:t>
      </w:r>
      <w:r>
        <w:rPr>
          <w:sz w:val="32"/>
          <w:szCs w:val="32"/>
        </w:rPr>
        <w:t>女神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女神以一种不可思议的方式出现，她似乎是由云雾缭绕的大气层中突然坠落而来的。她的身影如同夜空中的流星，一闪即逝，却又深深地烙印在男主的心灵上。她不仅拥有超乎寻常的力量和智慧，更有着令人难以抗拒的魅力。这种无可言喻的情感吸引力，是整个故事中最为关键的一个元素。</w:t>
      </w:r>
      <w:r>
        <w:rPr>
          <w:sz w:val="32"/>
          <w:szCs w:val="32"/>
        </w:rPr>
        <w:t>&lt;/p&gt;&lt;p&gt;&lt;img src="/static-img/iRKnsVHjn3_0TUa9c7GyWbGRMyo7gcYCDi3QDXJfYFgfUAWTExVVPiOto7obi2sIm5EIffwPyFp_fldGbtsA-LpG7y8ERtqmkZ2yUud_PzDTLrkiMjKxHDf02aF744TPNA-NvxLPjVo3vgvSB_3cwHVC3AD1bEWoEcWwtyFWcg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经过精心设计，他们各自的人性弱点和优点，为整个叙事增添了丰富的情感色彩。在男主身上，我们看到了普通人的渴望——追求爱情、成就梦想以及对权力的向往。而女神则是完美无瑕，但也透露出她对于人类世界所持有的复杂感情，这种矛盾让她的形象更加立体且迷人。</w:t>
      </w:r>
      <w:r>
        <w:rPr>
          <w:sz w:val="32"/>
          <w:szCs w:val="32"/>
        </w:rPr>
        <w:t>&lt;/p&gt;&lt;p&gt;&lt;img src="/static-img/Gva5ZFC2IP0UhIVO8KYDO7GRMyo7gcYCDi3QDXJfYFgfUAWTExVVPiOto7obi2sIm5EIffwPyFp_fldGbtsA-LpG7y8ERtqmkZ2yUud_PzDTLrkiMjKxHDf02aF744TPNA-NvxLPjVo3vgvSB_3cwHVC3AD1bEWoEcWwtyFWcgA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的地球末日背景下奇幻冒险作品，作者巧妙地融合了古代传说与现代科技，让读者能够同时感受到历史悠久与未来前瞻性的氛围。在这样的环境下，男主和女神之间错综复杂的情感纠葛更显得格外刺激和充满悬念。</w:t>
      </w:r>
      <w:r>
        <w:rPr>
          <w:sz w:val="32"/>
          <w:szCs w:val="32"/>
        </w:rPr>
        <w:t>&lt;/p&gt;&lt;p&gt;&lt;img src="/static-img/aqoEFC8ABQ_NGEV55Tl_A7GRMyo7gcYCDi3QDXJfYFgfUAWTExVVPiOto7obi2sIm5EIffwPyFp_fldGbtsA-LpG7y8ERtqmkZ2yUud_PzDTLrkiMjKxHDf02aF744TPNA-NvxLPjVo3vgvSB_3cwHVC3AD1bEWoEcWwtyFWcgA.jpg"&gt;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版提供了一条完整线索，从开始到结束，每个情节都紧密相连，让读者能够轻松跟随剧情发展。不论是在战场上的英勇斗争还是在私底下的温馨交流，每一次转折都是惊喜不断，让读者的兴趣始终保持高潮迭起。</w:t>
      </w:r>
      <w:r>
        <w:rPr>
          <w:sz w:val="32"/>
          <w:szCs w:val="32"/>
        </w:rPr>
        <w:t>&lt;/p&gt;&lt;p&gt;&lt;img src="/static-img/Cc5ARd4REAKbLZLKIh9xrbGRMyo7gcYCDi3QDXJfYFgfUAWTExVVPiOto7obi2sIm5EIffwPyFp_fldGbtsA-LpG7y8ERtqmkZ2yUud_PzDTLrkiMjKxHDf02aF744TPNA-NvxLPjVo3vgvSB_3cwHVC3AD1bEWoEcWwtyFWcgA.jpg"&gt;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天降神妻这一设定，可以发现许多深刻的人生哲理。比如，在面对困境时，不要放弃希望；再艰难的情况下，也要坚守自己的信念；真正强大的人，不仅能掌握力量，还能用智慧去驾驭它。此外，这样的故事情节还隐含着关于爱情、友谊以及责任等主题，对于那些寻找生活指南的小伙伴来说，无疑是一个宝贵的财富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手法，以及精致细腻的情感表达，这部作品迅速获得了广泛好评，被誉为“当代文学经典”。随着网络文化的大热，它很快成为了一款热门的小说应用，以便更多人可以轻松找到并阅读《天降神妻》全文阅读版本，使得这段传奇更容易触及每一个人的心灵深处，而影响范围也自然而然地拓宽至全球各地。</w:t>
      </w:r>
      <w:r>
        <w:rPr>
          <w:sz w:val="32"/>
          <w:szCs w:val="32"/>
        </w:rPr>
        <w:t>&lt;/p&gt;&lt;p&gt;&lt;a href = "/doc/238777-</w:t>
      </w:r>
      <w:r>
        <w:rPr>
          <w:sz w:val="32"/>
          <w:szCs w:val="32"/>
        </w:rPr>
        <w:t>神秘女主的降临揭秘天降神妻的传奇故事</w:t>
      </w:r>
      <w:r>
        <w:rPr>
          <w:sz w:val="32"/>
          <w:szCs w:val="32"/>
        </w:rPr>
        <w:t>.doc" rel="alternate" download="238777-</w:t>
      </w:r>
      <w:r>
        <w:rPr>
          <w:sz w:val="32"/>
          <w:szCs w:val="32"/>
        </w:rPr>
        <w:t>神秘女主的降临揭秘天降神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