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下的翩跹羽青空之蓝的诗意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片被称作“羽青空之蓝”的神秘区域，这里的天空总是呈现出一种独特的美丽——仿佛是由天边最柔和的蓝色与最细腻的白色交织而成，给人以一种宁静而又深邃的感觉。在这里，人们不仅追求物质上的丰富，而更是在精神层面上寻找那份超越尘世的一种纯粹。</w:t>
      </w:r>
      <w:r>
        <w:rPr>
          <w:sz w:val="32"/>
          <w:szCs w:val="32"/>
        </w:rPr>
        <w:t>&lt;/p&gt;&lt;p&gt;&lt;img src="/static-img/0r06_ipshOjveyoIwPsNhz8Psv-qLCMkel6Fm99xwsqFNcSc60vrEKxtoDekGiBe.jpg"&gt;&lt;/p&gt;&lt;p&gt;</w:t>
      </w:r>
      <w:r>
        <w:rPr>
          <w:sz w:val="32"/>
          <w:szCs w:val="32"/>
        </w:rPr>
        <w:t>第一段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片土地背后的奥秘，我们不得不踏上一段旅程。我们穿过了山脉，跨越了河流，最终来到了一个小镇。这座小镇的人们热情好客，他们对我们的到来表示出了浓厚兴趣。他们告诉我们，那个神秘的地方位于小镇东方的大山脚下，是一个只有当地人才知道的小径通往那里。</w:t>
      </w:r>
      <w:r>
        <w:rPr>
          <w:sz w:val="32"/>
          <w:szCs w:val="32"/>
        </w:rPr>
        <w:t>&lt;/p&gt;&lt;p&gt;&lt;img src="/static-img/dWufteMHlfa0u801K47WpT8Psv-qLCMkel6Fm99xwso5K_39oh2oUuExEcD3dIFPuxkYCbcRLO6bcxz5whvZ4OoVv_MM-RxK6T9c-KMKTvRY5FDBB8Nv-oBCFjp7PfItcTcmvgkdwPD6bWxm7lTN2atWyoO74OeqOIusGCsJxbpyWbJ1gGgDgZujl8tY9bzX.jpg"&gt;&lt;/p&gt;&lt;p&gt;</w:t>
      </w:r>
      <w:r>
        <w:rPr>
          <w:sz w:val="32"/>
          <w:szCs w:val="32"/>
        </w:rPr>
        <w:t>第二段：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有着悠久的历史和丰富的地理文化。据当地民间传说，这片土地曾经是一个巨大的湖泊，它因为某种原因干涸后留下了一块广阔平坦的地带。而那个地方就像是湖泊遗留下的翅膀，每一次风吹过，都会让人感受到前所未有的自由与宽广。人们开始将这个地方命名为“羽青空之蓝”。</w:t>
      </w:r>
      <w:r>
        <w:rPr>
          <w:sz w:val="32"/>
          <w:szCs w:val="32"/>
        </w:rPr>
        <w:t>&lt;/p&gt;&lt;p&gt;&lt;img src="/static-img/DUg6_sSdN2SDd0Hs017yNz8Psv-qLCMkel6Fm99xwso5K_39oh2oUuExEcD3dIFPuxkYCbcRLO6bcxz5whvZ4OoVv_MM-RxK6T9c-KMKTvRY5FDBB8Nv-oBCFjp7PfItcTcmvgkdwPD6bWxm7lTN2atWyoO74OeqOIusGCsJxbpyWbJ1gGgDgZujl8tY9bzX.jpg"&gt;&lt;/p&gt;&lt;p&gt;</w:t>
      </w:r>
      <w:r>
        <w:rPr>
          <w:sz w:val="32"/>
          <w:szCs w:val="32"/>
        </w:rPr>
        <w:t>第三段：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走进那个神秘的地方。当我们抵达时，被眼前的景象惊呆了。那是一片无边无际、蔚蓝色的原野，上方是绵密覆盖着朵朵白云，就像画家笔下的梦境一般美丽。在这种环境中，即使是呼吸也似乎变得更加清新。</w:t>
      </w:r>
      <w:r>
        <w:rPr>
          <w:sz w:val="32"/>
          <w:szCs w:val="32"/>
        </w:rPr>
        <w:t>&lt;/p&gt;&lt;p&gt;&lt;img src="/static-img/kgbqsSpE6_fZ-JUPq36jUz8Psv-qLCMkel6Fm99xwso5K_39oh2oUuExEcD3dIFPuxkYCbcRLO6bcxz5whvZ4OoVv_MM-RxK6T9c-KMKTvRY5FDBB8Nv-oBCFjp7PfItcTcmvgkdwPD6bWxm7lTN2atWyoO74OeqOIusGCsJxbpyWbJ1gGgDgZujl8tY9bzX.jpg"&gt;&lt;/p&gt;&lt;p&gt;</w:t>
      </w:r>
      <w:r>
        <w:rPr>
          <w:sz w:val="32"/>
          <w:szCs w:val="32"/>
        </w:rPr>
        <w:t>第四段：心灵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原野中央，我们闭上了眼睛，让自己沉浸于这份宁静中。一切杂念都消失在了大自然的声音里——鸟鸣、风声，还有那淡淡飘来的花香。不知不觉间，我发现自己已经忘记了时间，只剩下自己的呼吸和周围世界之间微妙的情感交流。</w:t>
      </w:r>
      <w:r>
        <w:rPr>
          <w:sz w:val="32"/>
          <w:szCs w:val="32"/>
        </w:rPr>
        <w:t>&lt;/p&gt;&lt;p&gt;&lt;img src="/static-img/kvPum5ni9iATTm9gRB9q1D8Psv-qLCMkel6Fm99xwso5K_39oh2oUuExEcD3dIFPuxkYCbcRLO6bcxz5whvZ4OoVv_MM-RxK6T9c-KMKTvRY5FDBB8Nv-oBCFjp7PfItcTcmvgkdwPD6bWxm7lTN2atWyoO74OeqOIusGCsJxbpyWbJ1gGgDgZujl8tY9bzX.jpg"&gt;&lt;/p&gt;&lt;p&gt;</w:t>
      </w:r>
      <w:r>
        <w:rPr>
          <w:sz w:val="32"/>
          <w:szCs w:val="32"/>
        </w:rPr>
        <w:t>第五段：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当我第一次听闻“羽青空之蓝”这个名字时，我只是觉得它是个诗意的名称。但现在，在亲身经历之后，我明白了其中蕴含的心灵力量。我想，对于那些渴望超脱凡俗、追求内心平和的人来说，“羽青空之蓝”并不仅仅是一个地点，更是一种态度、一种生活方式，一种让人能够找到自我价值和意义所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后，我始终怀念那片翱翔于浩瀚天际中的翅膀，那些永远不会落下的飞翔者的梦想。我相信，无论未来如何变迁，“羽 青空之蓝”这一概念都会继续激励着那些渴望飞翔的心灵，因为正如诗人的笔触那样，它将永远存在于我们的记忆中，与每个人心中的那抹不可磨灭的藍相遇。</w:t>
      </w:r>
      <w:r>
        <w:rPr>
          <w:sz w:val="32"/>
          <w:szCs w:val="32"/>
        </w:rPr>
        <w:t>&lt;/p&gt;&lt;p&gt;&lt;a href = "/doc/238312-</w:t>
      </w:r>
      <w:r>
        <w:rPr>
          <w:sz w:val="32"/>
          <w:szCs w:val="32"/>
        </w:rPr>
        <w:t>天穹下的翩跹羽青空之蓝的诗意交响</w:t>
      </w:r>
      <w:r>
        <w:rPr>
          <w:sz w:val="32"/>
          <w:szCs w:val="32"/>
        </w:rPr>
        <w:t>.doc" rel="alternate" download="238312-</w:t>
      </w:r>
      <w:r>
        <w:rPr>
          <w:sz w:val="32"/>
          <w:szCs w:val="32"/>
        </w:rPr>
        <w:t>天穹下的翩跹羽青空之蓝的诗意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