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往昔情深今犹记岁月静好心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昔情深今犹记，岁月静好心自在</w:t>
      </w:r>
      <w:r>
        <w:rPr>
          <w:sz w:val="32"/>
          <w:szCs w:val="32"/>
        </w:rPr>
        <w:t>&lt;/p&gt;&lt;p&gt;&lt;img src="/static-img/A9BNcRsft-XgPIpSAHE7j75e2YOTwJL78-NF04VIz1A33lJyLR_5a5Oze6xTZcvg.jpg"&gt;&lt;/p&gt;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不仅是一首流行歌曲的标题，更是对我们生活中许多美好瞬间的赞颂。它提醒我们，无论经历了多少风雨，只要回头看，那些初次相遇、初次爱恋、初次成功时的情感和景象，依然那么明亮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华和他的第一辆车，是一台宝马</w:t>
      </w:r>
      <w:r>
        <w:rPr>
          <w:sz w:val="32"/>
          <w:szCs w:val="32"/>
        </w:rPr>
        <w:t>3</w:t>
      </w:r>
      <w:r>
        <w:rPr>
          <w:sz w:val="32"/>
          <w:szCs w:val="32"/>
        </w:rPr>
        <w:t>系。他从未想过自己会有这么一天，但命运总是充满惊喜。当他开着这辆车穿梭在城市道路上时，他的心里充满了成就感和幸福。那份感觉，就像“人生若只如初见”中的那份纯粹和激动。</w:t>
      </w:r>
      <w:r>
        <w:rPr>
          <w:sz w:val="32"/>
          <w:szCs w:val="32"/>
        </w:rPr>
        <w:t>&lt;/p&gt;&lt;p&gt;&lt;img src="/static-img/Z6GUlJl1qhes4e_xekVYR75e2YOTwJL78-NF04VIz1C5whOCLcKZFq0n7wi_twYFbGR7_vw2b9fvvekmOmoPU2MEARPeOzmY0uybmWE_4w7sVbJBAzwTttPOEoyZLmCy_QSvine8xE7ggzIlNZCWOA.jpg"&gt;&lt;/p&gt;&lt;p&gt;</w:t>
      </w:r>
      <w:r>
        <w:rPr>
          <w:sz w:val="32"/>
          <w:szCs w:val="32"/>
        </w:rPr>
        <w:t>小芳对艺术有着浓厚的兴趣，她从小就梦想成为一名画家。在一次偶然的机会下，她参加了一场画展，当她的作品被评委们高度评价的时候，小芳的心跳加速。她仿佛回到了那个第一次拿到作文奖状的童年，那种无比兴奋让她忘却了所有疲惫与困难。这种感觉，就是“人生若只如初见”的真谛——每一个开始都是新的起点，每一次挑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老兵来说，“人生若只如初见”可能意味着战争结束后的宁静，而对于那些刚步入职场的人来说，它可能代表着工作中的第一个重要项目完成后的满足感。无论何种情况，这个表达都传递了一种时间倒流般的情怀，让过去再现于眼前，为我们的生命增添了一抹淡淡的忧伤，也让我们更加珍惜现在所拥有的每一个瞬间。</w:t>
      </w:r>
      <w:r>
        <w:rPr>
          <w:sz w:val="32"/>
          <w:szCs w:val="32"/>
        </w:rPr>
        <w:t>&lt;/p&gt;&lt;p&gt;&lt;img src="/static-img/ClD_DAy4D3YmYMADd8G2Z75e2YOTwJL78-NF04VIz1C5whOCLcKZFq0n7wi_twYFbGR7_vw2b9fvvekmOmoPU2MEARPeOzmY0uybmWE_4w7sVbJBAzwTttPOEoyZLmCy_QSvine8xE7ggzIlNZCWOA.jpg"&gt;&lt;/p&gt;&lt;p&gt;</w:t>
      </w:r>
      <w:r>
        <w:rPr>
          <w:sz w:val="32"/>
          <w:szCs w:val="32"/>
        </w:rPr>
        <w:t xml:space="preserve">然而，“人生若只如 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说我们应该停留在过去，而是鼓励我们去体验、去感受，并将这些美好的时光铭刻在心中。不管未来如何变幻莫测，我们始终可以回到那些最初纯真的角落寻找力量，因为那里藏 着最真实，最温暖的人性。</w:t>
      </w:r>
      <w:r>
        <w:rPr>
          <w:sz w:val="32"/>
          <w:szCs w:val="32"/>
        </w:rPr>
        <w:t>&lt;/p&gt;&lt;p&gt;&lt;a href = "/doc/234579-</w:t>
      </w:r>
      <w:r>
        <w:rPr>
          <w:sz w:val="32"/>
          <w:szCs w:val="32"/>
        </w:rPr>
        <w:t>人生若只如初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昔情深今犹记岁月静好心自在</w:t>
      </w:r>
      <w:r>
        <w:rPr>
          <w:sz w:val="32"/>
          <w:szCs w:val="32"/>
        </w:rPr>
        <w:t>.doc" rel="alternate" download="234579-</w:t>
      </w:r>
      <w:r>
        <w:rPr>
          <w:sz w:val="32"/>
          <w:szCs w:val="32"/>
        </w:rPr>
        <w:t>人生若只如初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昔情深今犹记岁月静好心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