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攀式婚姻挑战超越社会阶层的爱情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攀式婚姻挑战：超越社会阶层的爱情考验</w:t>
      </w:r>
      <w:r>
        <w:rPr>
          <w:sz w:val="32"/>
          <w:szCs w:val="32"/>
        </w:rPr>
        <w:t>&lt;/p&gt;&lt;p&gt;&lt;img src="/static-img/Ke-O3KjR7TqoEz1SZN9NdOuX_4QSDaebvegBCg_JGJaj1OyPwgbx9GMqpSMxK1A1.jpg"&gt;&lt;/p&gt;&lt;p&gt;</w:t>
      </w:r>
      <w:r>
        <w:rPr>
          <w:sz w:val="32"/>
          <w:szCs w:val="32"/>
        </w:rPr>
        <w:t>你是否曾梦想与不同社会地位的人共同生活？</w:t>
      </w:r>
      <w:r>
        <w:rPr>
          <w:sz w:val="32"/>
          <w:szCs w:val="32"/>
        </w:rPr>
        <w:t>&lt;/p&gt;&lt;p&gt;</w:t>
      </w:r>
      <w:r>
        <w:rPr>
          <w:sz w:val="32"/>
          <w:szCs w:val="32"/>
        </w:rPr>
        <w:t>高攀式婚姻，通常指的是一方在经济、文化或社会地位上远低于另一方的婚配关系。这类婚姻往往伴随着各种挑战和困难，但也有很多人选择追求这种跨越界限的爱情。</w:t>
      </w:r>
      <w:r>
        <w:rPr>
          <w:sz w:val="32"/>
          <w:szCs w:val="32"/>
        </w:rPr>
        <w:t>&lt;/p&gt;&lt;p&gt;&lt;img src="/static-img/Fp5WWyjQZvMbQcPnSa37zOuX_4QSDaebvegBCg_JGJb3trzPzRDYgoGQ1KYfOXl8EDYZb96CEZhiUH_1G3EpNuFEJdmFo_sYqg0EfhmfSAemOwgUBzv6xnA9vFloPvtKTAdmCx_CoQV2isbbL3smkmvymP64YywdW3LMUHesxDq6NyXhohe5cPB2GyrKjmoZ.jpg"&gt;&lt;/p&gt;&lt;p&gt;</w:t>
      </w:r>
      <w:r>
        <w:rPr>
          <w:sz w:val="32"/>
          <w:szCs w:val="32"/>
        </w:rPr>
        <w:t>社会观念对高攀式婚姻有何影响？</w:t>
      </w:r>
      <w:r>
        <w:rPr>
          <w:sz w:val="32"/>
          <w:szCs w:val="32"/>
        </w:rPr>
        <w:t>&lt;/p&gt;&lt;p&gt;</w:t>
      </w:r>
      <w:r>
        <w:rPr>
          <w:sz w:val="32"/>
          <w:szCs w:val="32"/>
        </w:rPr>
        <w:t>在传统观念中，人们普遍认为男女之间应该保持一定的地位平衡，以维持家庭稳定。因此，对于那些试图跨越不同阶层的人来说，面临的阻力可能是巨大的。无论是来自周围人的质疑还是自我内心的不安，都可能成为他们前进道路上的绊脚石。</w:t>
      </w:r>
      <w:r>
        <w:rPr>
          <w:sz w:val="32"/>
          <w:szCs w:val="32"/>
        </w:rPr>
        <w:t>&lt;/p&gt;&lt;p&gt;&lt;img src="/static-img/UwBlJrPmHz-M4cF4CVOrNOuX_4QSDaebvegBCg_JGJb3trzPzRDYgoGQ1KYfOXl8EDYZb96CEZhiUH_1G3EpNuFEJdmFo_sYqg0EfhmfSAemOwgUBzv6xnA9vFloPvtKTAdmCx_CoQV2isbbL3smkmvymP64YywdW3LMUHesxDq6NyXhohe5cPB2GyrKjmoZ.jpg"&gt;&lt;/p&gt;&lt;p&gt;</w:t>
      </w:r>
      <w:r>
        <w:rPr>
          <w:sz w:val="32"/>
          <w:szCs w:val="32"/>
        </w:rPr>
        <w:t>如何克服心理障碍实现高攀式婚姻？</w:t>
      </w:r>
      <w:r>
        <w:rPr>
          <w:sz w:val="32"/>
          <w:szCs w:val="32"/>
        </w:rPr>
        <w:t>&lt;/p&gt;&lt;p&gt;</w:t>
      </w:r>
      <w:r>
        <w:rPr>
          <w:sz w:val="32"/>
          <w:szCs w:val="32"/>
        </w:rPr>
        <w:t>面对这些心理障碍，不少夫妇通过沟通来解决问题。在谈话中，他们需要坦诚地表达自己的感受，同时也要倾听对方的心声。了解彼此，是建立信任和理解的基础。此外，互相支持和鼓励也非常重要，无论是在职业发展上还是在个人成长方面。</w:t>
      </w:r>
      <w:r>
        <w:rPr>
          <w:sz w:val="32"/>
          <w:szCs w:val="32"/>
        </w:rPr>
        <w:t>&lt;/p&gt;&lt;p&gt;&lt;img src="/static-img/YPG4xDqGDwRzSRXp-I8cvOuX_4QSDaebvegBCg_JGJb3trzPzRDYgoGQ1KYfOXl8EDYZb96CEZhiUH_1G3EpNuFEJdmFo_sYqg0EfhmfSAemOwgUBzv6xnA9vFloPvtKTAdmCx_CoQV2isbbL3smkmvymP64YywdW3LMUHesxDq6NyXhohe5cPB2GyrKjmoZ.jpg"&gt;&lt;/p&gt;&lt;p&gt;</w:t>
      </w:r>
      <w:r>
        <w:rPr>
          <w:sz w:val="32"/>
          <w:szCs w:val="32"/>
        </w:rPr>
        <w:t>经济差异如何影响高攀式婚姻？</w:t>
      </w:r>
      <w:r>
        <w:rPr>
          <w:sz w:val="32"/>
          <w:szCs w:val="32"/>
        </w:rPr>
        <w:t>&lt;/p&gt;&lt;p&gt;</w:t>
      </w:r>
      <w:r>
        <w:rPr>
          <w:sz w:val="32"/>
          <w:szCs w:val="32"/>
        </w:rPr>
        <w:t>经济差距是许多夫妇必须面对的问题。当一个人从一个更贫穷或者收入较低的情况转变到另一个更加富裕的情况时，这种变化可能会引起矛盾。有些时候，即使双方都愿意付出努力去弥补差距，但由于资源有限，也许并不能完全消除经济上的不平等，从而给关系带来压力。</w:t>
      </w:r>
      <w:r>
        <w:rPr>
          <w:sz w:val="32"/>
          <w:szCs w:val="32"/>
        </w:rPr>
        <w:t>&lt;/p&gt;&lt;p&gt;&lt;img src="/static-img/I_18J74cnFhCcuuXs_FhxuuX_4QSDaebvegBCg_JGJb3trzPzRDYgoGQ1KYfOXl8EDYZb96CEZhiUH_1G3EpNuFEJdmFo_sYqg0EfhmfSAemOwgUBzv6xnA9vFloPvtKTAdmCx_CoQV2isbbL3smkmvymP64YywdW3LMUHesxDq6NyXhohe5cPB2GyrKjmoZ.jpg"&gt;&lt;/p&gt;&lt;p&gt;</w:t>
      </w:r>
      <w:r>
        <w:rPr>
          <w:sz w:val="32"/>
          <w:szCs w:val="32"/>
        </w:rPr>
        <w:t>社会环境如何塑造高攀式婚姻体验？</w:t>
      </w:r>
      <w:r>
        <w:rPr>
          <w:sz w:val="32"/>
          <w:szCs w:val="32"/>
        </w:rPr>
        <w:t>&lt;/p&gt;&lt;p&gt;</w:t>
      </w:r>
      <w:r>
        <w:rPr>
          <w:sz w:val="32"/>
          <w:szCs w:val="32"/>
        </w:rPr>
        <w:t>社交环境对于任何关系都是至关重要的一部分。而对于那些涉及不同的社会阶层的人来说，更是一个考验。在某些情况下，家人或朋友可能不会接受这种跨阶级的情感联系，而这将导致更多的心理压力和家庭分裂。但同时，有些社区却更加开放，对于不同背景下的感情关系持开放态度。</w:t>
      </w:r>
      <w:r>
        <w:rPr>
          <w:sz w:val="32"/>
          <w:szCs w:val="32"/>
        </w:rPr>
        <w:t>&lt;/p&gt;&lt;p&gt;</w:t>
      </w:r>
      <w:r>
        <w:rPr>
          <w:sz w:val="32"/>
          <w:szCs w:val="32"/>
        </w:rPr>
        <w:t>结果如何？成功与失败背后隐藏什么故事？</w:t>
      </w:r>
      <w:r>
        <w:rPr>
          <w:sz w:val="32"/>
          <w:szCs w:val="32"/>
        </w:rPr>
        <w:t>&lt;/p&gt;&lt;p&gt;</w:t>
      </w:r>
      <w:r>
        <w:rPr>
          <w:sz w:val="32"/>
          <w:szCs w:val="32"/>
        </w:rPr>
        <w:t>每个故事都有其独特性，而结果也因人而异。一些夫妇能够克服所有障碍，并建立起强大的合作伙伴关系；然而，有些则因为无法适应新的生活方式或被外界压力所击垮而最终选择分手。不管怎样，每段旅程都值得尊重，因为它反映了人类探索爱情极限的一部分。</w:t>
      </w:r>
      <w:r>
        <w:rPr>
          <w:sz w:val="32"/>
          <w:szCs w:val="32"/>
        </w:rPr>
        <w:t>&lt;/p&gt;&lt;p&gt;&lt;a href = "/doc/231812-</w:t>
      </w:r>
      <w:r>
        <w:rPr>
          <w:sz w:val="32"/>
          <w:szCs w:val="32"/>
        </w:rPr>
        <w:t>高攀式婚姻挑战超越社会阶层的爱情考验</w:t>
      </w:r>
      <w:r>
        <w:rPr>
          <w:sz w:val="32"/>
          <w:szCs w:val="32"/>
        </w:rPr>
        <w:t>.doc" rel="alternate" download="231812-</w:t>
      </w:r>
      <w:r>
        <w:rPr>
          <w:sz w:val="32"/>
          <w:szCs w:val="32"/>
        </w:rPr>
        <w:t>高攀式婚姻挑战超越社会阶层的爱情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