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心弦初二课代表的柔和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心弦：初二课代表的柔和魅力</w:t>
      </w:r>
      <w:r>
        <w:rPr>
          <w:sz w:val="32"/>
          <w:szCs w:val="32"/>
        </w:rPr>
        <w:t>&lt;/p&gt;&lt;p&gt;&lt;img src="/static-img/7f2Q3HmlrzMKT5GEAqJISRpuxqKXvoZG60Th-SXW9YxEHFfytZ6UMfPzu4rj7x_c.jpg"&gt;&lt;/p&gt;&lt;p&gt;</w:t>
      </w:r>
      <w:r>
        <w:rPr>
          <w:sz w:val="32"/>
          <w:szCs w:val="32"/>
        </w:rPr>
        <w:t>在一所普通的中学里，初二年级是学生们从小学生转变为中学生的一个重要时期。这个阶段的孩子们正处于成长与变化之中，他们面对着学习上的挑战、社交关系的复杂化以及自我认知的深化。其中，有一个角色特别引人注目，那就是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被选中的理由是学业成绩优异或是在英语方面表现突出。但更值得我们关注的是，这些初二英语课代表往往拥有一个共同特质——胸软软的。在这篇文章中，我们将通过真实案例来探讨这种“胸软软”的背后隐藏着什么，以及它如何影响他们成为优秀的人生导师。</w:t>
      </w:r>
      <w:r>
        <w:rPr>
          <w:sz w:val="32"/>
          <w:szCs w:val="32"/>
        </w:rPr>
        <w:t>&lt;/p&gt;&lt;p&gt;&lt;img src="/static-img/L7bPUmESYy4-w0kooR15PhpuxqKXvoZG60Th-SXW9YzwqTtw48RhT4yNM49j3sUItMfXx7o0u9EFsG6zPgflRZLf5AlCxVr4Vr6Ba1rIzgoINwfovSuD9V5m61mBEKuF2NVOdTjiZHnhfIbwDln0nl6Yst10RHrfnqWD6gQGcB-RRhCRYfISzUZ4hdOAWoHE.jpg"&gt;&lt;/p&gt;&lt;p&gt;</w:t>
      </w:r>
      <w:r>
        <w:rPr>
          <w:sz w:val="32"/>
          <w:szCs w:val="32"/>
        </w:rPr>
        <w:t>首先，让我们来看一下张伟，他是一位成绩优异且热爱英语的小男孩。在班级里，他总能准确无误地回答老师的问题，甚至还会主动帮助同学们解决学习难题。他不仅知识渊博，而且乐于助人，所以自然而然地成了班上英语课代表。张伟虽然才华横溢，但他始终保持着一种温柔谦逊，不像一些聪明过人的同学那样显露出来，而是选择用实际行动去感染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李娜，她是一个性格开朗、善解人意的小女生。她总是能够让每个人都感到放松和舒适，即使是在紧张压力的考试前夕，她也会耐心地帮大家做心理准备，让大家的心情变得更加轻松。这份胸软软的情怀，使她在团队合作中游刃有余，更容易赢得同伴信任，从而更有效率地完成任务。</w:t>
      </w:r>
      <w:r>
        <w:rPr>
          <w:sz w:val="32"/>
          <w:szCs w:val="32"/>
        </w:rPr>
        <w:t>&lt;/p&gt;&lt;p&gt;&lt;img src="/static-img/ZBFBvY50PO2HlmWq0B2EHRpuxqKXvoZG60Th-SXW9YzwqTtw48RhT4yNM49j3sUItMfXx7o0u9EFsG6zPgflRZLf5AlCxVr4Vr6Ba1rIzgoINwfovSuD9V5m61mBEKuF2NVOdTjiZHnhfIbwDln0nl6Yst10RHrfnqWD6gQGcB-RRhCRYfISzUZ4hdOAWoHE.jpg"&gt;&lt;/p&gt;&lt;p&gt;</w:t>
      </w:r>
      <w:r>
        <w:rPr>
          <w:sz w:val="32"/>
          <w:szCs w:val="32"/>
        </w:rPr>
        <w:t>除了张伟和李娜，还有很多其他初二英语课代表，他们各有千秋，却都有一种不可言喻的情感力量。这股力量不仅体现在他们专业能力上，也体现在对待每一个个体问题时那种细腻处理方式上。比如，当某个同学因为分数低落而沮丧时，他们会给予鼓励；当另一个同学因为语法错误而感到烦恼时，他们会耐心指导。此刻，你可以想象，这些“胸软软”的身影，是不是已经逐渐融入了你的记忆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胸软软”并非指这些人物缺乏坚强，而恰恰相反，它意味着一种内敛却又充满力量的心态。不断追求卓越，同时也不忘照顾周围人的温暖，是这些优秀英才所展现出的典范。而这样的品质，无疑对那些受他们影响的人来说是一个宝贵的财富，因为它让人们明白，只要你愿意，用自己的方式去关爱别人，就能创造出属于自己的一片天空。</w:t>
      </w:r>
      <w:r>
        <w:rPr>
          <w:sz w:val="32"/>
          <w:szCs w:val="32"/>
        </w:rPr>
        <w:t>&lt;/p&gt;&lt;p&gt;&lt;img src="/static-img/MpM5GN704z2TmpT9jmbWHBpuxqKXvoZG60Th-SXW9YzwqTtw48RhT4yNM49j3sUItMfXx7o0u9EFsG6zPgflRZLf5AlCxVr4Vr6Ba1rIzgoINwfovSuD9V5m61mBEKuF2NVOdTjiZHnhfIbwDln0nl6Yst10RHrfnqWD6gQGcB-RRhCRYfISzUZ4hdOAWoHE.jpg"&gt;&lt;/p&gt;&lt;p&gt;</w:t>
      </w:r>
      <w:r>
        <w:rPr>
          <w:sz w:val="32"/>
          <w:szCs w:val="32"/>
        </w:rPr>
        <w:t>综上所述，“初二英语课代表的胸软軟”并不只是形容它们外表上的柔美，更是一种精神状态，一种以德服人的高尚情操。一旦这种情操深植于心，必将带领我们走向更加辉煌灿烂的人生道路。而对于那些曾经被这些“胸軟軟”的英才触动过的心灵来说，无论未来何去何从，都不会忘记那份温暖与支持，因为它就像是生命中的那道光芒，在最需要的时候照亮前行之路。</w:t>
      </w:r>
      <w:r>
        <w:rPr>
          <w:sz w:val="32"/>
          <w:szCs w:val="32"/>
        </w:rPr>
        <w:t>&lt;/p&gt;&lt;p&gt;&lt;a href = "/doc/229273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心弦初二课代表的柔和魅力</w:t>
      </w:r>
      <w:r>
        <w:rPr>
          <w:sz w:val="32"/>
          <w:szCs w:val="32"/>
        </w:rPr>
        <w:t>.doc" rel="alternate" download="229273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心弦初二课代表的柔和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