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生态系统的静默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干涸地：生态系统的静默之声</w:t>
      </w:r>
      <w:r>
        <w:rPr>
          <w:sz w:val="32"/>
          <w:szCs w:val="32"/>
        </w:rPr>
        <w:t>&lt;/p&gt;&lt;p&gt;&lt;img src="/static-img/sKr4heGGbT9z_nqK4CE0gatWyoO74OeqOIusGCsJxboXZFNzKEkkreW2cSt-H5ww.jpg"&gt;&lt;/p&gt;&lt;p&gt;</w:t>
      </w:r>
      <w:r>
        <w:rPr>
          <w:sz w:val="32"/>
          <w:szCs w:val="32"/>
        </w:rPr>
        <w:t>在自然界中，干涸地作为一种特殊的地形，不仅是水资源枯竭的象征，也反映出生态系统面临的一种严峻挑战。它不仅影响着当地的生物多样性，还对整个生态平衡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的减少</w:t>
      </w:r>
      <w:r>
        <w:rPr>
          <w:sz w:val="32"/>
          <w:szCs w:val="32"/>
        </w:rPr>
        <w:t>&lt;/p&gt;&lt;p&gt;&lt;img src="/static-img/9EgZCL-ryqAmSXRZGC2KhqtWyoO74OeqOIusGCsJxbq5-09iXfSoMk-5n_8x3qOoVvXF2ADetYKs6UKoAbUpU-2S4vbgSdPXQvCy6F9n82ehFxFdlRaWThJ3ZgVhk5B2xnftoMUt5cGSfL_3qY5FXTt8T0OFEsmEi3bddji2Bp7KhH3ZBjrLecDkF08qCdIGAZQjVxs_3drJogRARt_FYQ.jpg"&gt;&lt;/p&gt;&lt;p&gt;</w:t>
      </w:r>
      <w:r>
        <w:rPr>
          <w:sz w:val="32"/>
          <w:szCs w:val="32"/>
        </w:rPr>
        <w:t>干涸地是许多植物和动物栖息的地方，它们依赖于特定的环境条件来存活。一旦干涸，这些生物就必须寻找新的栖息地或适应新环境。这导致了生物群落结构的改变，许多濒危物种因此失去了它们最后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循环系统受损</w:t>
      </w:r>
      <w:r>
        <w:rPr>
          <w:sz w:val="32"/>
          <w:szCs w:val="32"/>
        </w:rPr>
        <w:t>&lt;/p&gt;&lt;p&gt;&lt;img src="/static-img/Cqn3cy7ouPLN-ivc0SO-8qtWyoO74OeqOIusGCsJxbq5-09iXfSoMk-5n_8x3qOoVvXF2ADetYKs6UKoAbUpU-2S4vbgSdPXQvCy6F9n82ehFxFdlRaWThJ3ZgVhk5B2xnftoMUt5cGSfL_3qY5FXTt8T0OFEsmEi3bddji2Bp7KhH3ZBjrLecDkF08qCdIGAZQjVxs_3drJogRARt_FYQ.jpg"&gt;&lt;/p&gt;&lt;p&gt;</w:t>
      </w:r>
      <w:r>
        <w:rPr>
          <w:sz w:val="32"/>
          <w:szCs w:val="32"/>
        </w:rPr>
        <w:t>干涸地对于水分循环至关重要，因为它可以吸收雨水并缓慢释放，从而调节周围地区的水资源分布。当这些区域变得干燥时，整个生态系统都受到冲击，可能会引发极端天气事件，如洪灾、旱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退化与侵蚀</w:t>
      </w:r>
      <w:r>
        <w:rPr>
          <w:sz w:val="32"/>
          <w:szCs w:val="32"/>
        </w:rPr>
        <w:t>&lt;/p&gt;&lt;p&gt;&lt;img src="/static-img/WlWG92Y8bnydLPDmluIJ0qtWyoO74OeqOIusGCsJxbq5-09iXfSoMk-5n_8x3qOoVvXF2ADetYKs6UKoAbUpU-2S4vbgSdPXQvCy6F9n82ehFxFdlRaWThJ3ZgVhk5B2xnftoMUt5cGSfL_3qY5FXTt8T0OFEsmEi3bddji2Bp7KhH3ZBjrLecDkF08qCdIGAZQjVxs_3drJogRARt_FYQ.jpg"&gt;&lt;/p&gt;&lt;p&gt;</w:t>
      </w:r>
      <w:r>
        <w:rPr>
          <w:sz w:val="32"/>
          <w:szCs w:val="32"/>
        </w:rPr>
        <w:t>干旱条件下，土壤容易被风吹走或因为缺乏滋润而退化。这种情况不仅削弱了土地结构，还加剧了土壤侵蚀，使得耕作成为困难，有时候甚至无法进行农业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经济影响</w:t>
      </w:r>
      <w:r>
        <w:rPr>
          <w:sz w:val="32"/>
          <w:szCs w:val="32"/>
        </w:rPr>
        <w:t>&lt;/p&gt;&lt;p&gt;&lt;img src="/static-img/UsDaiIJ0lpOAR_-b4iTQEKtWyoO74OeqOIusGCsJxbq5-09iXfSoMk-5n_8x3qOoVvXF2ADetYKs6UKoAbUpU-2S4vbgSdPXQvCy6F9n82ehFxFdlRaWThJ3ZgVhk5B2xnftoMUt5cGSfL_3qY5FXTt8T0OFEsmEi3bddji2Bp7KhH3ZBjrLecDkF08qCdIGAZQjVxs_3drJogRARt_FYQ.jpg"&gt;&lt;/p&gt;&lt;p&gt;</w:t>
      </w:r>
      <w:r>
        <w:rPr>
          <w:sz w:val="32"/>
          <w:szCs w:val="32"/>
        </w:rPr>
        <w:t>对于依赖农牧业为主导产业的小村庄来说，当一个地区变成干涅地时，对他们来说意味着收入来源的大幅度减少。这也会导致居民流离失所，从而对社会稳定构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生活质量降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生活在靠近或者居住在干涅地方时，他们将不得不面对频繁发生的事故，比如火灾、交通事故等。此外，由于缺乏足够的饮用水源，他们还要面临健康问题，如脱水、营养不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可持续发展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扩大的干 涨 地现象，我们需要制定长期可持续发展策略来解决这一问题。这包括改善土地管理方法、投资绿色基础设施以及推广节约用水措施，以确保未来能够更好地保护我们的地球家园。</w:t>
      </w:r>
      <w:r>
        <w:rPr>
          <w:sz w:val="32"/>
          <w:szCs w:val="32"/>
        </w:rPr>
        <w:t>&lt;/p&gt;&lt;p&gt;&lt;a href = "/doc/226746-</w:t>
      </w:r>
      <w:r>
        <w:rPr>
          <w:sz w:val="32"/>
          <w:szCs w:val="32"/>
        </w:rPr>
        <w:t>干涸地生态系统的静默之声</w:t>
      </w:r>
      <w:r>
        <w:rPr>
          <w:sz w:val="32"/>
          <w:szCs w:val="32"/>
        </w:rPr>
        <w:t>.doc" rel="alternate" download="226746-</w:t>
      </w:r>
      <w:r>
        <w:rPr>
          <w:sz w:val="32"/>
          <w:szCs w:val="32"/>
        </w:rPr>
        <w:t>干涸地生态系统的静默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