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乘客们的尴尬与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高</w:t>
      </w:r>
      <w:r>
        <w:rPr>
          <w:sz w:val="32"/>
          <w:szCs w:val="32"/>
        </w:rPr>
        <w:t>C</w:t>
      </w:r>
      <w:r>
        <w:rPr>
          <w:sz w:val="32"/>
          <w:szCs w:val="32"/>
        </w:rPr>
        <w:t>：乘客们的尴尬与无奈</w:t>
      </w:r>
      <w:r>
        <w:rPr>
          <w:sz w:val="32"/>
          <w:szCs w:val="32"/>
        </w:rPr>
        <w:t>&lt;/p&gt;&lt;p&gt;&lt;img src="/static-img/nOiEpvcyroHVNTESv8ZUS0ETsc6L6V6FRUv0XGFnqssBCwEDSv1JgKhEEPiBtmyO.jpg"&gt;&lt;/p&gt;&lt;p&gt;</w:t>
      </w:r>
      <w:r>
        <w:rPr>
          <w:sz w:val="32"/>
          <w:szCs w:val="32"/>
        </w:rPr>
        <w:t>在公交车上，人们为了避免拥挤而选择了不同时间出行，但即便如此，高峰时段依旧是最为人诟病的时刻。每当这个时候，公共交通工具就成了一个接一个高</w:t>
      </w:r>
      <w:r>
        <w:rPr>
          <w:sz w:val="32"/>
          <w:szCs w:val="32"/>
        </w:rPr>
        <w:t>C</w:t>
      </w:r>
      <w:r>
        <w:rPr>
          <w:sz w:val="32"/>
          <w:szCs w:val="32"/>
        </w:rPr>
        <w:t>的舞台。</w:t>
      </w:r>
      <w:r>
        <w:rPr>
          <w:sz w:val="32"/>
          <w:szCs w:val="32"/>
        </w:rPr>
        <w:t>&lt;/p&gt;&lt;p&gt;</w:t>
      </w:r>
      <w:r>
        <w:rPr>
          <w:sz w:val="32"/>
          <w:szCs w:val="32"/>
        </w:rPr>
        <w:t>拥挤不堪</w:t>
      </w:r>
      <w:r>
        <w:rPr>
          <w:sz w:val="32"/>
          <w:szCs w:val="32"/>
        </w:rPr>
        <w:t>&lt;/p&gt;&lt;p&gt;&lt;img src="/static-img/BoCr5AWIsueBgwfWWHrfKEETsc6L6V6FRUv0XGFnqsuxPBFkdIpUcfBMSrzG_RzHjpRwYB7vPaBig5nxawVIsVQhicipaFv9LV-SJb41fgYIZa6Q6G3QFo7MGIMEOJO2Fw5QjPCdTFTITYz6ZMn05dALp5v2t8ipM1YT7L7ylClcw686f-BQWyG2WkvgJk2A.jpg"&gt;&lt;/p&gt;&lt;p&gt;</w:t>
      </w:r>
      <w:r>
        <w:rPr>
          <w:sz w:val="32"/>
          <w:szCs w:val="32"/>
        </w:rPr>
        <w:t>公共交通工具设计用于容纳大量乘客，但是在高峰时段，这些空间显得狭小到了极点。人们被迫站在站立区，被挤压在同一条狭窄的人行道上。这让人感到难以呼吸，更别提保持个人空间了。在这样的环境下，不少人开始寻找更为宽敞的座位或是考虑换用其他交通方式。</w:t>
      </w:r>
      <w:r>
        <w:rPr>
          <w:sz w:val="32"/>
          <w:szCs w:val="32"/>
        </w:rPr>
        <w:t>&lt;/p&gt;&lt;p&gt;</w:t>
      </w:r>
      <w:r>
        <w:rPr>
          <w:sz w:val="32"/>
          <w:szCs w:val="32"/>
        </w:rPr>
        <w:t>空气质量问题</w:t>
      </w:r>
      <w:r>
        <w:rPr>
          <w:sz w:val="32"/>
          <w:szCs w:val="32"/>
        </w:rPr>
        <w:t>&lt;/p&gt;&lt;p&gt;&lt;img src="/static-img/WgsfLjUnfIOD8S0mYJVW_0ETsc6L6V6FRUv0XGFnqsuxPBFkdIpUcfBMSrzG_RzHjpRwYB7vPaBig5nxawVIsVQhicipaFv9LV-SJb41fgYIZa6Q6G3QFo7MGIMEOJO2Fw5QjPCdTFTITYz6ZMn05dALp5v2t8ipM1YT7L7ylClcw686f-BQWyG2WkvgJk2A.jpg"&gt;&lt;/p&gt;&lt;p&gt;</w:t>
      </w:r>
      <w:r>
        <w:rPr>
          <w:sz w:val="32"/>
          <w:szCs w:val="32"/>
        </w:rPr>
        <w:t>高峰时段内，一辆辆涌入市中心的公交车，它们排放出的尾气和热量加剧了城市中空气污染的问题。此外，由于密集的人群和不良通风条件，使得传播疾病如流感等传染性疾病变得更加容易。在这紧张刺激的地球大舞台上，每个人的呼吸都充满了未知。</w:t>
      </w:r>
      <w:r>
        <w:rPr>
          <w:sz w:val="32"/>
          <w:szCs w:val="32"/>
        </w:rPr>
        <w:t>&lt;/p&gt;&lt;p&gt;</w:t>
      </w:r>
      <w:r>
        <w:rPr>
          <w:sz w:val="32"/>
          <w:szCs w:val="32"/>
        </w:rPr>
        <w:t>延误风险</w:t>
      </w:r>
      <w:r>
        <w:rPr>
          <w:sz w:val="32"/>
          <w:szCs w:val="32"/>
        </w:rPr>
        <w:t>&lt;/p&gt;&lt;p&gt;&lt;img src="/static-img/mw0y-cCIqaPn3D4srOAm_UETsc6L6V6FRUv0XGFnqsuxPBFkdIpUcfBMSrzG_RzHjpRwYB7vPaBig5nxawVIsVQhicipaFv9LV-SJb41fgYIZa6Q6G3QFo7MGIMEOJO2Fw5QjPCdTFTITYz6ZMn05dALp5v2t8ipM1YT7L7ylClcw686f-BQWyG2WkvgJk2A.png"&gt;&lt;/p&gt;&lt;p&gt;</w:t>
      </w:r>
      <w:r>
        <w:rPr>
          <w:sz w:val="32"/>
          <w:szCs w:val="32"/>
        </w:rPr>
        <w:t>公共交通系统本身就是非常脆弱的一个体系，在高峰期尤其如此。当更多的人试图使用有限资源的时候，就会导致服务延误甚至完全崩溃。长时间滞留在拥挤的公交车上，对许多工作人员来说意味着失去宝贵的工作时间，而对学生来说则可能影响到学习进度。</w:t>
      </w:r>
      <w:r>
        <w:rPr>
          <w:sz w:val="32"/>
          <w:szCs w:val="32"/>
        </w:rPr>
        <w:t>&lt;/p&gt;&lt;p&gt;</w:t>
      </w:r>
      <w:r>
        <w:rPr>
          <w:sz w:val="32"/>
          <w:szCs w:val="32"/>
        </w:rPr>
        <w:t>心理压力增大</w:t>
      </w:r>
      <w:r>
        <w:rPr>
          <w:sz w:val="32"/>
          <w:szCs w:val="32"/>
        </w:rPr>
        <w:t>&lt;/p&gt;&lt;p&gt;&lt;img src="/static-img/dkzXrc_wpykzS2H0Q5GfFkETsc6L6V6FRUv0XGFnqsuxPBFkdIpUcfBMSrzG_RzHjpRwYB7vPaBig5nxawVIsVQhicipaFv9LV-SJb41fgYIZa6Q6G3QFo7MGIMEOJO2Fw5QjPCdTFTITYz6ZMn05dALp5v2t8ipM1YT7L7ylClcw686f-BQWyG2WkvgJk2A.jpg"&gt;&lt;/p&gt;&lt;p&gt;</w:t>
      </w:r>
      <w:r>
        <w:rPr>
          <w:sz w:val="32"/>
          <w:szCs w:val="32"/>
        </w:rPr>
        <w:t>在这些紧张、喧嚣和混乱的情况下，即使是一些平日里能够应对一切挑战的心理健康也无法幸免。持续不断地受到这种心理压力的打击，无疑会对个体造成深远影响，从焦虑到抑郁，再到精神疲劳，都有可能出现。而且，这种状态似乎永无止境，因为它成为了现代都市生活不可避免的一部分。</w:t>
      </w:r>
      <w:r>
        <w:rPr>
          <w:sz w:val="32"/>
          <w:szCs w:val="32"/>
        </w:rPr>
        <w:t>&lt;/p&gt;&lt;p&gt;</w:t>
      </w:r>
      <w:r>
        <w:rPr>
          <w:sz w:val="32"/>
          <w:szCs w:val="32"/>
        </w:rPr>
        <w:t>社会矛盾加剧</w:t>
      </w:r>
      <w:r>
        <w:rPr>
          <w:sz w:val="32"/>
          <w:szCs w:val="32"/>
        </w:rPr>
        <w:t>&lt;/p&gt;&lt;p&gt;</w:t>
      </w:r>
      <w:r>
        <w:rPr>
          <w:sz w:val="32"/>
          <w:szCs w:val="32"/>
        </w:rPr>
        <w:t>当我们看到一些乘客因为担心自己位置安全而紧张不安，那些从事服务行业，如售票员、司机等，他们却要面对来自顾客无尽抱怨的情绪波动。这不仅影响他们的心情，还可能引发彼此之间以及与其他路人的冲突，让原本应该相互尊重的地方变成了争夺有限资源的地盘。</w:t>
      </w:r>
      <w:r>
        <w:rPr>
          <w:sz w:val="32"/>
          <w:szCs w:val="32"/>
        </w:rPr>
        <w:t>&lt;/p&gt;&lt;p&gt;</w:t>
      </w:r>
      <w:r>
        <w:rPr>
          <w:sz w:val="32"/>
          <w:szCs w:val="32"/>
        </w:rPr>
        <w:t>解决之道探索</w:t>
      </w:r>
      <w:r>
        <w:rPr>
          <w:sz w:val="32"/>
          <w:szCs w:val="32"/>
        </w:rPr>
        <w:t>&lt;/p&gt;&lt;p&gt;</w:t>
      </w:r>
      <w:r>
        <w:rPr>
          <w:sz w:val="32"/>
          <w:szCs w:val="32"/>
        </w:rPr>
        <w:t>为了缓解这一系列问题，有必要进行基础设施建设，比如扩建现有的公共交通线路或者增加班次，以减轻单一线路上的过载状况。此外，提高环保意识通过鼓励使用电动汽车或推广非机动化运输方式也是解决方案之一。此外，加强法律法规制定，为所有旅途中的乘客提供更加舒适安全可靠的旅行体验，也是一个值得深思的问题。</w:t>
      </w:r>
      <w:r>
        <w:rPr>
          <w:sz w:val="32"/>
          <w:szCs w:val="32"/>
        </w:rPr>
        <w:t>&lt;/p&gt;&lt;p&gt;&lt;a href = "/doc/226195-</w:t>
      </w:r>
      <w:r>
        <w:rPr>
          <w:sz w:val="32"/>
          <w:szCs w:val="32"/>
        </w:rPr>
        <w:t>公交车上的高</w:t>
      </w:r>
      <w:r>
        <w:rPr>
          <w:sz w:val="32"/>
          <w:szCs w:val="32"/>
        </w:rPr>
        <w:t>C</w:t>
      </w:r>
      <w:r>
        <w:rPr>
          <w:sz w:val="32"/>
          <w:szCs w:val="32"/>
        </w:rPr>
        <w:t>乘客们的尴尬与无奈</w:t>
      </w:r>
      <w:r>
        <w:rPr>
          <w:sz w:val="32"/>
          <w:szCs w:val="32"/>
        </w:rPr>
        <w:t>.doc" rel="alternate" download="226195-</w:t>
      </w:r>
      <w:r>
        <w:rPr>
          <w:sz w:val="32"/>
          <w:szCs w:val="32"/>
        </w:rPr>
        <w:t>公交车上的高</w:t>
      </w:r>
      <w:r>
        <w:rPr>
          <w:sz w:val="32"/>
          <w:szCs w:val="32"/>
        </w:rPr>
        <w:t>C</w:t>
      </w:r>
      <w:r>
        <w:rPr>
          <w:sz w:val="32"/>
          <w:szCs w:val="32"/>
        </w:rPr>
        <w:t>乘客们的尴尬与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