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微一笑很倾城小说</w:t>
      </w:r>
      <w:r>
        <w:rPr>
          <w:sz w:val="48"/>
          <w:szCs w:val="48"/>
        </w:rPr>
        <w:t>txt</w:t>
      </w:r>
      <w:r>
        <w:rPr>
          <w:sz w:val="48"/>
          <w:szCs w:val="48"/>
        </w:rPr>
        <w:t>下载古风浪漫爱情经典小说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微微一笑很倾城》这部小说？</w:t>
      </w:r>
      <w:r>
        <w:rPr>
          <w:sz w:val="32"/>
          <w:szCs w:val="32"/>
        </w:rPr>
        <w:t>&lt;/p&gt;&lt;p&gt;&lt;img src="/static-img/Re-9l70XsJhAOGKP2A2vS0aC63M2FRD3DrkOiAQcDpKtcM-pKzaWT49GDwIs6U7C.jpeg"&gt;&lt;/p&gt;&lt;p&gt;</w:t>
      </w:r>
      <w:r>
        <w:rPr>
          <w:sz w:val="32"/>
          <w:szCs w:val="32"/>
        </w:rPr>
        <w:t>在当今繁忙的都市生活中，人们对于寻找爱情和幸福的渴望越来越强烈。《微微一笑很倾城》作为一部描绘爱情故事的经典之作，它以其独特的情感表达和深刻的人物塑造，吸引了众多读者的喜爱。这本书不仅是一段美丽的爱情故事，更是对人性的深刻探索。</w:t>
      </w:r>
      <w:r>
        <w:rPr>
          <w:sz w:val="32"/>
          <w:szCs w:val="32"/>
        </w:rPr>
        <w:t>&lt;/p&gt;&lt;p&gt;</w:t>
      </w:r>
      <w:r>
        <w:rPr>
          <w:sz w:val="32"/>
          <w:szCs w:val="32"/>
        </w:rPr>
        <w:t>《微微一笑很倾城》的主人公，她是一个平凡但又特别的女子。在她的身上，我们看到了一个普通女孩如何通过自己的努力和坚持，不断超越自我，最终赢得了那份属于自己的人生。她的一颦一笑都蕴含着对生活无限憧憬和追求，对于这份温柔而真挚的情感，我们无法不为之动容。</w:t>
      </w:r>
      <w:r>
        <w:rPr>
          <w:sz w:val="32"/>
          <w:szCs w:val="32"/>
        </w:rPr>
        <w:t>&lt;/p&gt;&lt;p&gt;&lt;img src="/static-img/_BGcNYL6uHIJxPg5_2KSyEaC63M2FRD3DrkOiAQcDpJdqfeZzMzhgm_zORILQF47bEywt3vfTs08UZUubathE78lGcW-oaf69GtNVZCM4dGxpx7L-9f41wsxy78t_pVtyaTyzJqEqs6fa4fhhgwfvzdXc_wr2lZaSdA4ORQ_bHSVV-XYzOZkX3Q4drLE1PAMWZSxKd9hWO985kaVS8QySg.jpeg"&gt;&lt;/p&gt;&lt;p&gt;</w:t>
      </w:r>
      <w:r>
        <w:rPr>
          <w:sz w:val="32"/>
          <w:szCs w:val="32"/>
        </w:rPr>
        <w:t>在阅读此书时，你会发现作者用了一种既细腻又生动的手法去描写每一个角色的内心世界。每个人物都有其鲜明且复杂的人格特征，他们之间错综复杂的情感纠葛，使得整部小说充满了悬念，让人难以放下。在这样的氛围下，每一次翻阅，都像是在亲历那些人物间激荡的心灵斗争。</w:t>
      </w:r>
      <w:r>
        <w:rPr>
          <w:sz w:val="32"/>
          <w:szCs w:val="32"/>
        </w:rPr>
        <w:t>&lt;/p&gt;&lt;p&gt;</w:t>
      </w:r>
      <w:r>
        <w:rPr>
          <w:sz w:val="32"/>
          <w:szCs w:val="32"/>
        </w:rPr>
        <w:t>除了精彩的人物设定，《微微一笑很倾城》中的背景环境也极具特色。从繁华的大都市到宁静的小镇，从历史悠久的地标建筑到现代化的大厦，每一个场景都透露出一种时代气息，使得整个故事情节更加丰富多彩。而这些场景与人物之间的巧妙结合，为我们展现了不同社会阶层、不同性格类型之间相互作用所带来的各种趣味盎然的情境。</w:t>
      </w:r>
      <w:r>
        <w:rPr>
          <w:sz w:val="32"/>
          <w:szCs w:val="32"/>
        </w:rPr>
        <w:t>&lt;/p&gt;&lt;p&gt;&lt;img src="/static-img/DMDJJAH5qaMGUWSkktFuv0aC63M2FRD3DrkOiAQcDpJdqfeZzMzhgm_zORILQF47bEywt3vfTs08UZUubathE78lGcW-oaf69GtNVZCM4dGxpx7L-9f41wsxy78t_pVtyaTyzJqEqs6fa4fhhgwfvzdXc_wr2lZaSdA4ORQ_bHSVV-XYzOZkX3Q4drLE1PAMWZSxKd9hWO985kaVS8QySg.jpeg"&gt;&lt;/p&gt;&lt;p&gt;</w:t>
      </w:r>
      <w:r>
        <w:rPr>
          <w:sz w:val="32"/>
          <w:szCs w:val="32"/>
        </w:rPr>
        <w:t>如果你想要体验那种让人沉浸其中，仿佛置身于故事里般神奇的感觉，那么下载《微微一笑很倾城小说</w:t>
      </w:r>
      <w:r>
        <w:rPr>
          <w:sz w:val="32"/>
          <w:szCs w:val="32"/>
        </w:rPr>
        <w:t>txt</w:t>
      </w:r>
      <w:r>
        <w:rPr>
          <w:sz w:val="32"/>
          <w:szCs w:val="32"/>
        </w:rPr>
        <w:t>版》将是你的最佳选择。你可以随时随地阅读，无需担忧空间限制，只需要轻轻点开，就能进入那个充满爱意与梦想的小世界。</w:t>
      </w:r>
      <w:r>
        <w:rPr>
          <w:sz w:val="32"/>
          <w:szCs w:val="32"/>
        </w:rPr>
        <w:t>&lt;/p&gt;&lt;p&gt;</w:t>
      </w:r>
      <w:r>
        <w:rPr>
          <w:sz w:val="32"/>
          <w:szCs w:val="32"/>
        </w:rPr>
        <w:t>最后，《 微微笑很倾城》的魅力还在于它提供给我们的思考空间。这本书并不是简单地讲述了一段浪漫爱情，而是提醒我们，在追求梦想的过程中，要保持纯真，也要学会珍惜眼前这个好机会。不论你是谁，不论你的年龄，你都会从中找到一些关于生活、关于感情、关于成长的问题答案，这些问题正是我们共同面临并不断探索的话题。</w:t>
      </w:r>
      <w:r>
        <w:rPr>
          <w:sz w:val="32"/>
          <w:szCs w:val="32"/>
        </w:rPr>
        <w:t>&lt;/p&gt;&lt;p&gt;&lt;img src="/static-img/s-OIVjl3xjpE009jcK4lK0aC63M2FRD3DrkOiAQcDpJdqfeZzMzhgm_zORILQF47bEywt3vfTs08UZUubathE78lGcW-oaf69GtNVZCM4dGxpx7L-9f41wsxy78t_pVtyaTyzJqEqs6fa4fhhgwfvzdXc_wr2lZaSdA4ORQ_bHSVV-XYzOZkX3Q4drLE1PAMWZSxKd9hWO985kaVS8QySg.jpeg"&gt;&lt;/p&gt;&lt;p&gt;&lt;a href = "/doc/226012-</w:t>
      </w:r>
      <w:r>
        <w:rPr>
          <w:sz w:val="32"/>
          <w:szCs w:val="32"/>
        </w:rPr>
        <w:t>微微一笑很倾城小说</w:t>
      </w:r>
      <w:r>
        <w:rPr>
          <w:sz w:val="32"/>
          <w:szCs w:val="32"/>
        </w:rPr>
        <w:t>txt</w:t>
      </w:r>
      <w:r>
        <w:rPr>
          <w:sz w:val="32"/>
          <w:szCs w:val="32"/>
        </w:rPr>
        <w:t>下载古风浪漫爱情经典小说全文免费阅读</w:t>
      </w:r>
      <w:r>
        <w:rPr>
          <w:sz w:val="32"/>
          <w:szCs w:val="32"/>
        </w:rPr>
        <w:t>.doc" rel="alternate" download="226012-</w:t>
      </w:r>
      <w:r>
        <w:rPr>
          <w:sz w:val="32"/>
          <w:szCs w:val="32"/>
        </w:rPr>
        <w:t>微微一笑很倾城小说</w:t>
      </w:r>
      <w:r>
        <w:rPr>
          <w:sz w:val="32"/>
          <w:szCs w:val="32"/>
        </w:rPr>
        <w:t>txt</w:t>
      </w:r>
      <w:r>
        <w:rPr>
          <w:sz w:val="32"/>
          <w:szCs w:val="32"/>
        </w:rPr>
        <w:t>下载古风浪漫爱情经典小说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