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古籍谜语四根入三门的智慧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根入三门：古代智慧的隐喻</w:t>
      </w:r>
      <w:r>
        <w:rPr>
          <w:sz w:val="32"/>
          <w:szCs w:val="32"/>
        </w:rPr>
        <w:t>&lt;/p&gt;&lt;p&gt;&lt;img src="/static-img/S2FIiG8KGwia7bsmiEAD5FCmIPDQ9X90rilzcDRtdDRdlHYJrpTv3J9EYhmMGU6T.png"&gt;&lt;/p&gt;&lt;p&gt;</w:t>
      </w:r>
      <w:r>
        <w:rPr>
          <w:sz w:val="32"/>
          <w:szCs w:val="32"/>
        </w:rPr>
        <w:t>在古代的一些文本中，常会出现一些谜语或寓言，它们往往蕴含着深刻的哲理和对人生、宇宙等问题的思考。</w:t>
      </w:r>
      <w:r>
        <w:rPr>
          <w:sz w:val="32"/>
          <w:szCs w:val="32"/>
        </w:rPr>
        <w:t>&amp;#34;</w:t>
      </w:r>
      <w:r>
        <w:rPr>
          <w:sz w:val="32"/>
          <w:szCs w:val="32"/>
        </w:rPr>
        <w:t>四根入三门</w:t>
      </w:r>
      <w:r>
        <w:rPr>
          <w:sz w:val="32"/>
          <w:szCs w:val="32"/>
        </w:rPr>
        <w:t>&amp;#34;</w:t>
      </w:r>
      <w:r>
        <w:rPr>
          <w:sz w:val="32"/>
          <w:szCs w:val="32"/>
        </w:rPr>
        <w:t>就是这样一个充满象征意义的短语，它不仅仅是一个字面上的描述，而是包含了丰富的文化内涵和深远的哲学意义。</w:t>
      </w:r>
      <w:r>
        <w:rPr>
          <w:sz w:val="32"/>
          <w:szCs w:val="32"/>
        </w:rPr>
        <w:t>&lt;/p&gt;&lt;p&gt;</w:t>
      </w:r>
      <w:r>
        <w:rPr>
          <w:sz w:val="32"/>
          <w:szCs w:val="32"/>
        </w:rPr>
        <w:t>一、解读文字表面</w:t>
      </w:r>
      <w:r>
        <w:rPr>
          <w:sz w:val="32"/>
          <w:szCs w:val="32"/>
        </w:rPr>
        <w:t>&lt;/p&gt;&lt;p&gt;&lt;img src="/static-img/6-470O_Rj7oXrivabDoX-1CmIPDQ9X90rilzcDRtdDRi1Z_NP6iCVd0FW_puloPpu02hn974Bl1hACo5Y0xWNKZlLNIbUFRpAtMfNyHcH7mfICNJuvFQdcf5FClBVg_YpTBJ7zWWkmIKKh7jtQnOO5h7ph0VR-DmdGlDLQXOAsB8tbuGqaGS1nSh1RyG1qreRD8Qj84DMlo0M1GKmrFwpw.png"&gt;&lt;/p&gt;&lt;p&gt;</w:t>
      </w:r>
      <w:r>
        <w:rPr>
          <w:sz w:val="32"/>
          <w:szCs w:val="32"/>
        </w:rPr>
        <w:t>首先，我们需要从文字表面的意思开始理解这个短语。</w:t>
      </w:r>
      <w:r>
        <w:rPr>
          <w:sz w:val="32"/>
          <w:szCs w:val="32"/>
        </w:rPr>
        <w:t>&amp;#34;</w:t>
      </w:r>
      <w:r>
        <w:rPr>
          <w:sz w:val="32"/>
          <w:szCs w:val="32"/>
        </w:rPr>
        <w:t>四根</w:t>
      </w:r>
      <w:r>
        <w:rPr>
          <w:sz w:val="32"/>
          <w:szCs w:val="32"/>
        </w:rPr>
        <w:t>&amp;#34;</w:t>
      </w:r>
      <w:r>
        <w:rPr>
          <w:sz w:val="32"/>
          <w:szCs w:val="32"/>
        </w:rPr>
        <w:t>通常指的是四种不同的力量或者元素，而</w:t>
      </w:r>
      <w:r>
        <w:rPr>
          <w:sz w:val="32"/>
          <w:szCs w:val="32"/>
        </w:rPr>
        <w:t>&amp;#34;</w:t>
      </w:r>
      <w:r>
        <w:rPr>
          <w:sz w:val="32"/>
          <w:szCs w:val="32"/>
        </w:rPr>
        <w:t>三门</w:t>
      </w:r>
      <w:r>
        <w:rPr>
          <w:sz w:val="32"/>
          <w:szCs w:val="32"/>
        </w:rPr>
        <w:t>&amp;#34;</w:t>
      </w:r>
      <w:r>
        <w:rPr>
          <w:sz w:val="32"/>
          <w:szCs w:val="32"/>
        </w:rPr>
        <w:t>则可能指的是心灵、身体或者其他可以被划分为三个部分的事物。在字面上，这个短语似乎是在描述一种力量如何通过不同的途径进入某种实体。但这样的理解显然是不够深刻的，因为它没有触及到这个短语真正想要传达的情感和思想。</w:t>
      </w:r>
      <w:r>
        <w:rPr>
          <w:sz w:val="32"/>
          <w:szCs w:val="32"/>
        </w:rPr>
        <w:t>&lt;/p&gt;&lt;p&gt;</w:t>
      </w:r>
      <w:r>
        <w:rPr>
          <w:sz w:val="32"/>
          <w:szCs w:val="32"/>
        </w:rPr>
        <w:t>二、探索文化背景</w:t>
      </w:r>
      <w:r>
        <w:rPr>
          <w:sz w:val="32"/>
          <w:szCs w:val="32"/>
        </w:rPr>
        <w:t>&lt;/p&gt;&lt;p&gt;&lt;img src="/static-img/L6yC2qA6oqEyfPrEigFEh1CmIPDQ9X90rilzcDRtdDRi1Z_NP6iCVd0FW_puloPpu02hn974Bl1hACo5Y0xWNKZlLNIbUFRpAtMfNyHcH7mfICNJuvFQdcf5FClBVg_YpTBJ7zWWkmIKKh7jtQnOO5h7ph0VR-DmdGlDLQXOAsB8tbuGqaGS1nSh1RyG1qreRD8Qj84DMlo0M1GKmrFwpw.png"&gt;&lt;/p&gt;&lt;p&gt;</w:t>
      </w:r>
      <w:r>
        <w:rPr>
          <w:sz w:val="32"/>
          <w:szCs w:val="32"/>
        </w:rPr>
        <w:t>要更好地理解“四根入三门”的含义，我们需要回溯到它所来自的大致时间段以及相关文化背景。虽然这句话并不是出现在明确历史文献中，但我们可以假设它可能源自于中国古代的一些宗教或哲学著作，如道家或佛家之类。这两个宗教都强调内心修养与外在世界之间存在着密切关系，因此它们对于如何将内在精神力有效地运用到外部世界中的看法很有参考价值。</w:t>
      </w:r>
      <w:r>
        <w:rPr>
          <w:sz w:val="32"/>
          <w:szCs w:val="32"/>
        </w:rPr>
        <w:t>&lt;/p&gt;&lt;p&gt;</w:t>
      </w:r>
      <w:r>
        <w:rPr>
          <w:sz w:val="32"/>
          <w:szCs w:val="32"/>
        </w:rPr>
        <w:t>三、寻找哲学意义</w:t>
      </w:r>
      <w:r>
        <w:rPr>
          <w:sz w:val="32"/>
          <w:szCs w:val="32"/>
        </w:rPr>
        <w:t>&lt;/p&gt;&lt;p&gt;&lt;img src="/static-img/yB0CQ6NMeyIztgZfh0yAkFCmIPDQ9X90rilzcDRtdDRi1Z_NP6iCVd0FW_puloPpu02hn974Bl1hACo5Y0xWNKZlLNIbUFRpAtMfNyHcH7mfICNJuvFQdcf5FClBVg_YpTBJ7zWWkmIKKh7jtQnOO5h7ph0VR-DmdGlDLQXOAsB8tbuGqaGS1nSh1RyG1qreRD8Qj84DMlo0M1GKmrFwpw.png"&gt;&lt;/p&gt;&lt;p&gt;</w:t>
      </w:r>
      <w:r>
        <w:rPr>
          <w:sz w:val="32"/>
          <w:szCs w:val="32"/>
        </w:rPr>
        <w:t>从哲学角度来看，“四根入三门”这个短语可能代表了一种修行方法或者生活态度。这其中，“四根”可能代表了仁爱、正直、勇气和智慧等品质，而“三门”则可以比喻成人的心灵领域。在这种情况下，这句话意味着一个人应该具备这些品质，并且将其融合进自己的内心世界，以达到精神上的平衡与发展。</w:t>
      </w:r>
      <w:r>
        <w:rPr>
          <w:sz w:val="32"/>
          <w:szCs w:val="32"/>
        </w:rPr>
        <w:t>&lt;/p&gt;&lt;p&gt;</w:t>
      </w:r>
      <w:r>
        <w:rPr>
          <w:sz w:val="32"/>
          <w:szCs w:val="32"/>
        </w:rPr>
        <w:t>此外，从另一个角度来说，“四根入三门”也可以比喻成一种心理健康状态。当一个人能够将自己的情感（即“树枝”，如愤怒、高兴等）稳定地管理，不让它们随意飘逸，就像是把树枝收拢进房子里一样，可以避免由此引起的心理冲突，从而达到身心健康。</w:t>
      </w:r>
      <w:r>
        <w:rPr>
          <w:sz w:val="32"/>
          <w:szCs w:val="32"/>
        </w:rPr>
        <w:t>&lt;/p&gt;&lt;p&gt;&lt;img src="/static-img/cYpk6xciw5Gsgo7aSu7TIlCmIPDQ9X90rilzcDRtdDRi1Z_NP6iCVd0FW_puloPpu02hn974Bl1hACo5Y0xWNKZlLNIbUFRpAtMfNyHcH7mfICNJuvFQdcf5FClBVg_YpTBJ7zWWkmIKKh7jtQnOO5h7ph0VR-DmdGlDLQXOAsB8tbuGqaGS1nSh1RyG1qreRD8Qj84DMlo0M1GKmrFwpw.png"&gt;&lt;/p&gt;&lt;p&gt;</w:t>
      </w:r>
      <w:r>
        <w:rPr>
          <w:sz w:val="32"/>
          <w:szCs w:val="32"/>
        </w:rPr>
        <w:t>总结</w:t>
      </w:r>
      <w:r>
        <w:rPr>
          <w:sz w:val="32"/>
          <w:szCs w:val="32"/>
        </w:rPr>
        <w:t>&lt;/p&gt;&lt;p&gt;</w:t>
      </w:r>
      <w:r>
        <w:rPr>
          <w:sz w:val="32"/>
          <w:szCs w:val="32"/>
        </w:rPr>
        <w:t>综上所述，“四根入三门”的含义并不仅仅局限于字面意思，它更多地反映了人们对生命奥秘的一种探索，以及对人性完美化状态追求的心愿。无论是作为修行方法还是作为个人心理健康状态的一个象征，都蕴藏着丰富的人生智慧。如果我们能够正确解读这一概念，并将其应用于我们的日常生活，那么就能更加全面地发展自己，同时也能更好地处理周围环境给予我们的各种挑战与困难。</w:t>
      </w:r>
      <w:r>
        <w:rPr>
          <w:sz w:val="32"/>
          <w:szCs w:val="32"/>
        </w:rPr>
        <w:t>&lt;/p&gt;&lt;p&gt;&lt;a href = "/doc/221199-</w:t>
      </w:r>
      <w:r>
        <w:rPr>
          <w:sz w:val="32"/>
          <w:szCs w:val="32"/>
        </w:rPr>
        <w:t>解密古籍谜语四根入三门的智慧探索</w:t>
      </w:r>
      <w:r>
        <w:rPr>
          <w:sz w:val="32"/>
          <w:szCs w:val="32"/>
        </w:rPr>
        <w:t>.doc" rel="alternate" download="221199-</w:t>
      </w:r>
      <w:r>
        <w:rPr>
          <w:sz w:val="32"/>
          <w:szCs w:val="32"/>
        </w:rPr>
        <w:t>解密古籍谜语四根入三门的智慧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