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变成小喷泉的含义探索浪漫互动中的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世界里，爱情有着无限的可能吗？</w:t>
      </w:r>
      <w:r>
        <w:rPr>
          <w:sz w:val="32"/>
          <w:szCs w:val="32"/>
        </w:rPr>
        <w:t>&lt;/p&gt;&lt;p&gt;&lt;img src="/static-img/tP2tEoG7kD5VXlU8Qvcn5kaI7Fh0m57BOQlU9XAlVCZqoUVj2ws93Bpwf_FZYd_M.jpg"&gt;&lt;/p&gt;&lt;p&gt;</w:t>
      </w:r>
      <w:r>
        <w:rPr>
          <w:sz w:val="32"/>
          <w:szCs w:val="32"/>
        </w:rPr>
        <w:t>在我们生活中，有时候会遇到一些奇怪或者让人困惑的话题，它们不仅能够引起我们的好奇心，也能让我们思考关于爱情和关系中的深层意义。比如说，“把女朋友弄成小喷泉是什么意思呀？”这个问题似乎很简单，但它背后蕴含着的是一种特别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一次创意都充满了挑战呢？</w:t>
      </w:r>
      <w:r>
        <w:rPr>
          <w:sz w:val="32"/>
          <w:szCs w:val="32"/>
        </w:rPr>
        <w:t>&lt;/p&gt;&lt;p&gt;&lt;img src="/static-img/qkcd0fRP0BAfWfYO6fRIrUaI7Fh0m57BOQlU9XAlVCYBYbTVJySot6xKG2hpVNLdPVGMfh60FljcMVVUwfrwTCtmaocVu9AbU9enQg3EkEbQJ_qcxrlgdb3xQTf4mrhz_Qyw9tbrW7lbO6EUulvPWv_pOMXdme0zZJ7zO8EoFbgfCcz5TOJ3pFPuHbmhxAnu.jpg"&gt;&lt;/p&gt;&lt;p&gt;</w:t>
      </w:r>
      <w:r>
        <w:rPr>
          <w:sz w:val="32"/>
          <w:szCs w:val="32"/>
        </w:rPr>
        <w:t>首先，我们需要理解“把女朋友弄成小喷泉”这句话背后的含义。在这里，“弄成小喷泉”并非字面上的物理变形，而是一种比喻性的表达方式。它代表的是一种温馨、细腻甚至有些幽默的行为，用来形容对女友的一种特殊关照或创意表现。这可能是一个巧妙的玩笑，或许是在某个特定的场合下用以表达对对方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是否也涉及到了心理学方面的问题呢？</w:t>
      </w:r>
      <w:r>
        <w:rPr>
          <w:sz w:val="32"/>
          <w:szCs w:val="32"/>
        </w:rPr>
        <w:t>&lt;/p&gt;&lt;p&gt;&lt;img src="/static-img/KOUPL3JWfonSytNMpnYaBUaI7Fh0m57BOQlU9XAlVCYBYbTVJySot6xKG2hpVNLdPVGMfh60FljcMVVUwfrwTCtmaocVu9AbU9enQg3EkEbQJ_qcxrlgdb3xQTf4mrhz_Qyw9tbrW7lbO6EUulvPWv_pOMXdme0zZJ7zO8EoFbgfCcz5TOJ3pFPuHbmhxAnu.jpg"&gt;&lt;/p&gt;&lt;p&gt;</w:t>
      </w:r>
      <w:r>
        <w:rPr>
          <w:sz w:val="32"/>
          <w:szCs w:val="32"/>
        </w:rPr>
        <w:t>从心理学角度来看，这样的行为可以被解读为一种积极的情绪宣泄。当一个人想要通过这样的举动来吸引对方注意时，他通常是出于对对方的真挚感情，以及希望通过这种独特的手段来加深彼此间的情感联系。在很多情况下，这种做法反映了一方对于另一方的心理依赖，并且希望通过这种形式去获得回应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是否也有其文化和社会背景呢？</w:t>
      </w:r>
      <w:r>
        <w:rPr>
          <w:sz w:val="32"/>
          <w:szCs w:val="32"/>
        </w:rPr>
        <w:t>&lt;/p&gt;&lt;p&gt;&lt;img src="/static-img/_iFQ2PJ-ADyFDruqujz6kEaI7Fh0m57BOQlU9XAlVCYBYbTVJySot6xKG2hpVNLdPVGMfh60FljcMVVUwfrwTCtmaocVu9AbU9enQg3EkEbQJ_qcxrlgdb3xQTf4mrhz_Qyw9tbrW7lbO6EUulvPWv_pOMXdme0zZJ7zO8EoFbgfCcz5TOJ3pFPuHbmhxAnu.jpg"&gt;&lt;/p&gt;&lt;p&gt;</w:t>
      </w:r>
      <w:r>
        <w:rPr>
          <w:sz w:val="32"/>
          <w:szCs w:val="32"/>
        </w:rPr>
        <w:t>不同的文化和社会环境中，对于这种类似戏谑式语言使用的情况会有不同的反应。例如，在某些西方国家，这样的言行可能被视为轻松愉快的一种交流方式；而在其他地区或文化中，则可能带有一定的羞涩或保守色彩。因此，要正确理解这样的言行，我们必须考虑到具体语境以及双方参与者的社交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这样的事情应该如何处理呢？</w:t>
      </w:r>
      <w:r>
        <w:rPr>
          <w:sz w:val="32"/>
          <w:szCs w:val="32"/>
        </w:rPr>
        <w:t>&lt;/p&gt;&lt;p&gt;&lt;img src="/static-img/Q5iM_Z1Pligcezw0PLE2HkaI7Fh0m57BOQlU9XAlVCYBYbTVJySot6xKG2hpVNLdPVGMfh60FljcMVVUwfrwTCtmaocVu9AbU9enQg3EkEbQJ_qcxrlgdb3xQTf4mrhz_Qyw9tbrW7lbO6EUulvPWv_pOMXdme0zZJ7zO8EoFbgfCcz5TOJ3pFPuHbmhxAnu.jpg"&gt;&lt;/p&gt;&lt;p&gt;</w:t>
      </w:r>
      <w:r>
        <w:rPr>
          <w:sz w:val="32"/>
          <w:szCs w:val="32"/>
        </w:rPr>
        <w:t>如果你发现自己陷入了类似的状况，那么最重要的是要保持沟通渠道畅通。你可以尝试与你的伴侣进行开放式对话，让他们知道你的真正意图，不要过分强调外界评价。如果你的伴侣能够接受并享受这样的互动，那么这将成为你们之间建立更深层次联系的一个宝贵机会。如果他们感到不适，你则需要更加尊重地调整自己的行为，以确保双方都能感到舒适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存在一个共同语言，无论多么不同寻常，都能帮助我们相互理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“把女朋友弄成小喷泉是什么意思呀？”这个问题其实触及了人类关系中的一个核心议题——如何有效地传递情感，并且让对方明白我们的内心所想。在任何关系中，无论是浪漫还是友情，都存在着不断探索、学习和改进沟通技巧的空间。而当我们勇敢地提出这些看似荒谬的问题时，我们实际上是在寻求一条通向彼此心灵之路的小径，即使那条路途充满未知与挑战，也总是值得一试。</w:t>
      </w:r>
      <w:r>
        <w:rPr>
          <w:sz w:val="32"/>
          <w:szCs w:val="32"/>
        </w:rPr>
        <w:t>&lt;/p&gt;&lt;p&gt;&lt;a href = "/doc/212190-</w:t>
      </w:r>
      <w:r>
        <w:rPr>
          <w:sz w:val="32"/>
          <w:szCs w:val="32"/>
        </w:rPr>
        <w:t>女朋友变成小喷泉的含义探索浪漫互动中的创意表达</w:t>
      </w:r>
      <w:r>
        <w:rPr>
          <w:sz w:val="32"/>
          <w:szCs w:val="32"/>
        </w:rPr>
        <w:t>.doc" rel="alternate" download="212190-</w:t>
      </w:r>
      <w:r>
        <w:rPr>
          <w:sz w:val="32"/>
          <w:szCs w:val="32"/>
        </w:rPr>
        <w:t>女朋友变成小喷泉的含义探索浪漫互动中的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